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24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</w:rPr>
                    <w:t>«_____»_________________ 20__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Calibri" w:cs="Arial" w:ascii="Arial" w:hAnsi="Arial"/>
                      <w:b/>
                      <w:sz w:val="17"/>
                      <w:szCs w:val="17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поселения «Поселок Северный» от 18 сентября 2017 г. № 125 «Об утверждении правил </w:t>
      </w: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городского поселения «Поселок Северный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18 г. № 475-ФЗ «О любительском рыболовстве и о внесении изменений в отдельные законодательные акты Российской Федерации» администрация городского поселения «Поселок Северный»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ского поселения «Поселок Северный» от 18 сентября 2017 г. № 125 «Об утверждении правил </w:t>
      </w:r>
      <w:r>
        <w:rPr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городского поселения «Поселок Северный» (далее – постановление) следующие изменен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3 и 4 пункта 5.1. Раздела 5. «Права и обязанности граждан при использовании водных объектов общего пользования» </w:t>
      </w:r>
      <w:r>
        <w:rPr>
          <w:bCs/>
          <w:spacing w:val="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городского поселения «Поселок Северный», утвержденных пунктом 1 постановления слова «и спортивного» исключить. </w:t>
      </w:r>
    </w:p>
    <w:p>
      <w:pPr>
        <w:pStyle w:val="TextBody"/>
        <w:tabs>
          <w:tab w:val="clear" w:pos="708"/>
          <w:tab w:val="left" w:pos="284" w:leader="none"/>
        </w:tabs>
        <w:ind w:right="-284" w:firstLine="709"/>
        <w:jc w:val="both"/>
        <w:rPr/>
      </w:pPr>
      <w:r>
        <w:rPr>
          <w:szCs w:val="28"/>
        </w:rPr>
        <w:t xml:space="preserve">2. Обнародовать настоящее постановление и разместить </w:t>
        <w:br/>
        <w:t>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«Поселок Северный»                                               О.Ю. Кашир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0:00Z</dcterms:created>
  <dc:creator>1</dc:creator>
  <dc:description/>
  <cp:keywords/>
  <dc:language>en-US</dc:language>
  <cp:lastModifiedBy>User Windows</cp:lastModifiedBy>
  <cp:lastPrinted>2023-10-24T10:45:00Z</cp:lastPrinted>
  <dcterms:modified xsi:type="dcterms:W3CDTF">2023-10-24T07:46:00Z</dcterms:modified>
  <cp:revision>7</cp:revision>
  <dc:subject/>
  <dc:title> </dc:title>
</cp:coreProperties>
</file>