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7» марта </w:t>
      </w:r>
      <w:r>
        <w:rPr>
          <w:b/>
          <w:sz w:val="28"/>
          <w:szCs w:val="28"/>
          <w:lang w:eastAsia="en-US"/>
        </w:rPr>
        <w:t>2023 года</w:t>
        <w:tab/>
        <w:tab/>
        <w:tab/>
        <w:tab/>
        <w:tab/>
        <w:tab/>
        <w:t xml:space="preserve">                            № 139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  <w:r>
        <w:rPr>
          <w:rStyle w:val="Appleconvertedspace"/>
          <w:rFonts w:cs="Arial" w:ascii="Arial" w:hAnsi="Arial"/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о подготовке проекта внесения изменений в Правила 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городского поселения «Поселок Северный» муниципального района «Белгородский район» </w:t>
        <w:br/>
        <w:t>Белгородской области по заявлению ООО «ЖБК-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по заявлению ООО «ЖБК-1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Провести публичные слушания </w:t>
      </w:r>
      <w:r>
        <w:rPr>
          <w:sz w:val="28"/>
          <w:szCs w:val="28"/>
        </w:rPr>
        <w:t>с 17 марта 2023 г. по 14 апреля 2023 г.</w:t>
      </w:r>
      <w:r>
        <w:rPr>
          <w:color w:val="000000"/>
          <w:sz w:val="28"/>
          <w:szCs w:val="28"/>
        </w:rPr>
        <w:t xml:space="preserve"> по вопросу рассмотрения документации </w:t>
      </w:r>
      <w:r>
        <w:rPr>
          <w:sz w:val="28"/>
          <w:szCs w:val="28"/>
        </w:rPr>
        <w:t xml:space="preserve">Проект внесения изменений в текстовую часть Правила землепользования и застройки городского поселения «Поселок Северный» муниципального района «Белгородский район» Белгородской области в част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Установить в п. 1 «Основ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» статьи 35 «Территориальная зона ЖС «Зона застройки среднеэтажными многоквартирными жилыми домами» главы 9 «Жилые зоны» Правил для вида разрешенного использования земельного участка «Среднеэтажная жилая застройка», код вида 2.5, установить предельный минимальный размер земельного участка «Минимальная площадь земельного участка» не подлежит у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4 апреля 2023 г. </w:t>
      </w:r>
      <w:r>
        <w:rPr>
          <w:color w:val="000000"/>
          <w:sz w:val="28"/>
          <w:szCs w:val="28"/>
        </w:rPr>
        <w:t xml:space="preserve">в 14-00 часов в здании администрации </w:t>
      </w:r>
      <w:r>
        <w:rPr>
          <w:sz w:val="28"/>
          <w:szCs w:val="28"/>
        </w:rPr>
        <w:t xml:space="preserve">городского поселения </w:t>
        <w:br/>
        <w:t>«Поселок Северный»</w:t>
      </w:r>
      <w:r>
        <w:rPr>
          <w:color w:val="000000"/>
          <w:sz w:val="28"/>
          <w:szCs w:val="28"/>
        </w:rPr>
        <w:t xml:space="preserve">, расположенного по адресу: п. Северный, ул. Шоссейная, </w:t>
        <w:br/>
        <w:t xml:space="preserve">д. 22а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 рассмотрения проекта решения о предоставлении разрешения на условно разрешенный вид использования земельного участка, расположенного по адресу: Белгородский район, пгт. Северный, мкр. «Северная Звез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</w:t>
        <w:br/>
        <w:t xml:space="preserve">в 13-45 часов </w:t>
      </w:r>
      <w:r>
        <w:rPr>
          <w:sz w:val="28"/>
          <w:szCs w:val="28"/>
        </w:rPr>
        <w:t xml:space="preserve">14 апреля </w:t>
      </w:r>
      <w:r>
        <w:rPr>
          <w:color w:val="000000"/>
          <w:sz w:val="28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коллегиальный совещательный орган по проведению публичных слушаний по вопросу предоставления разрешения на условно разрешенный вид использования земельного участка в городском поселении «Поселок Северный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готовку и проведение публичных слушаний возложить на коллегиальный совещате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ллегиальному совещательному органу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по вопросу предоставления разрешения на условно разрешенный вид использования земельного участка в городском поселении </w:t>
      </w:r>
      <w:r>
        <w:rPr>
          <w:color w:val="000000"/>
          <w:sz w:val="28"/>
          <w:szCs w:val="28"/>
        </w:rPr>
        <w:t>«Поселок Северный» муниципального района «Белгородский район» Белгоро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планировкой и межеванием территории на линейный объект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публичных слушаний, направить в коллегиальный совещательный орган (п. Северный, ул. Шоссейная, 22а, контактный телефон 39-95-35, часы работы: с 8.00 до 12.00 и с 13.00 </w:t>
        <w:br/>
        <w:t>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.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в городском поселении</w:t>
      </w:r>
      <w:r>
        <w:rPr>
          <w:color w:val="000000"/>
          <w:sz w:val="28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 xml:space="preserve">8. Обнародовать настоящее распоряжение и разместить на официальном сайте администрации городского поселения «Поселок Северный» </w:t>
        <w:br/>
        <w:t>(</w:t>
      </w:r>
      <w:r>
        <w:rPr>
          <w:szCs w:val="28"/>
        </w:rPr>
        <w:t>https://poseloksevernyj-r31.gosweb.gosuslugi.ru</w:t>
      </w:r>
      <w:r>
        <w:rPr>
          <w:bCs/>
          <w:iCs/>
          <w:szCs w:val="28"/>
        </w:rPr>
        <w:t xml:space="preserve">). </w:t>
      </w:r>
    </w:p>
    <w:p>
      <w:pPr>
        <w:pStyle w:val="Heading2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9. Контроль за выполнением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/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auto" w:line="252"/>
      <w:ind w:firstLine="740"/>
      <w:textAlignment w:val="auto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 Windows</cp:lastModifiedBy>
  <cp:lastPrinted>2023-03-30T12:10:00Z</cp:lastPrinted>
  <dcterms:modified xsi:type="dcterms:W3CDTF">2023-03-30T09:10:00Z</dcterms:modified>
  <cp:revision>41</cp:revision>
  <dc:subject/>
  <dc:title>             </dc:title>
</cp:coreProperties>
</file>