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/>
      </w:pPr>
      <w:r>
        <w:rPr/>
        <w:t>ПРЕДСЕДАТЕЛЯ ПОСЕЛКОВОГО СОБРАНИЯ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 20__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8"/>
          <w:szCs w:val="28"/>
        </w:rPr>
        <w:t xml:space="preserve"> по вопросу</w:t>
      </w:r>
      <w:r>
        <w:rPr>
          <w:b/>
          <w:bCs/>
          <w:sz w:val="28"/>
          <w:szCs w:val="28"/>
        </w:rPr>
        <w:t xml:space="preserve"> внесения изменений в Правила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</w:t>
        <w:br/>
        <w:t>Белгородской области по заявлению Фейзулаева Евгения Агасаф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Белгородского района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 </w:t>
      </w:r>
    </w:p>
    <w:p>
      <w:pPr>
        <w:pStyle w:val="Style21"/>
        <w:numPr>
          <w:ilvl w:val="1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ункт 3 «Условно разрешё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5 «Территориальная зона Ж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Зона застройки среднеэтажными многоквартирными жилыми домами» главы 9 «Жилые зоны» Правил видом разрешенного использования земельного участка «Стоянка транспортных средств», код вида 4.9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собрание участников публичных слушаний 11 декабря 2023 г. в 16-00 часов в здании администрации городского поселения </w:t>
        <w:br/>
        <w:t xml:space="preserve">«Поселок Северный», расположенного по адресу: п. Северный, ул. Шоссейная, </w:t>
        <w:br/>
        <w:t>д. 22а,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8"/>
          <w:szCs w:val="28"/>
        </w:rPr>
        <w:t xml:space="preserve">11 декабр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экспозиции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уведомления о начале публичных слушаний </w:t>
        <w:br/>
        <w:t>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 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оповещение о начале публичных слушаний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6-23T14:09:00Z</cp:lastPrinted>
  <dcterms:modified xsi:type="dcterms:W3CDTF">2023-11-16T05:37:00Z</dcterms:modified>
  <cp:revision>133</cp:revision>
  <dc:subject/>
  <dc:title>             </dc:title>
</cp:coreProperties>
</file>