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/>
      </w:pPr>
      <w:bookmarkStart w:id="0" w:name="OLE_LINK1"/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7» марта 2023 года</w:t>
        <w:tab/>
        <w:tab/>
        <w:tab/>
        <w:tab/>
        <w:tab/>
        <w:t xml:space="preserve">                                        № 313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  <w:t>О внесении изменений в решение поселкового собрания городского поселения «Поселок Северный» от 20 ноября 2018 г. № 39                               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21 июля 2014 г. № 212-ФЗ «Об основах общественного контроля в Российской Федерации»,  Постановлением Правительства Российской Федерации от 3 февраля 2022 г. № 101 </w:t>
        <w:br/>
        <w:t>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городского поселения «Поселок Северный» муниципального района «Белгородский район» Белгородской области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селковое собрание городского поселения «Поселок Северный» </w:t>
        <w:br/>
      </w:r>
      <w:r>
        <w:rPr>
          <w:rFonts w:cs="Times New Roman" w:ascii="Times New Roman" w:hAnsi="Times New Roman"/>
          <w:b/>
          <w:bCs/>
          <w:spacing w:val="20"/>
          <w:sz w:val="27"/>
          <w:szCs w:val="27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 Внести в решение поселкового собрания городского поселения «Поселок Северный» от 20 ноября 2018 г.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  В Порядок организации и проведения публичных слушаний, общественных обсуждений в городском поселении «Поселок Северный» Белгородского района (далее – Порядок), утверждённый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1. Пункт 4.2. Раздела 4. «Назначение публичных слушаний, общественных обсуждений» Порядка дополнить абзацем девятым следующего содержа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«В целях организации и проведения публичных слушаний с участием жителей городского поселения «Поселок Северный» муниципального района «Белгородский район» Белгородской области может быть использована федеральная государственная информационная система «Единый портал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Контроль за исполнением данного решения возложить на постоянную комиссию по вопросам местного самоуправления, социальной политике и общественной безопасности поселкового собрания городского поселения «Поселок Северный» муниципального района «Белгородский район» Белгородской области четвертого созыва (Шадский А.В.)</w:t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 поселковог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собран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Поселок Северный»                                                           Ю.И. Амельченк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2:00Z</dcterms:created>
  <dc:creator>ГлавБух</dc:creator>
  <dc:description/>
  <cp:keywords/>
  <dc:language>en-US</dc:language>
  <cp:lastModifiedBy>User Windows</cp:lastModifiedBy>
  <cp:lastPrinted>2023-03-03T08:06:00Z</cp:lastPrinted>
  <dcterms:modified xsi:type="dcterms:W3CDTF">2023-03-03T05:21:00Z</dcterms:modified>
  <cp:revision>5</cp:revision>
  <dc:subject/>
  <dc:title>ПРОЕКТ</dc:title>
</cp:coreProperties>
</file>