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СКОЕ ПОСЕЛЕНИЕ «ПОСЕЛОК СЕВ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РАЙОНА «БЕЛГОР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2» августа 2022 г.</w:t>
        <w:tab/>
        <w:tab/>
        <w:tab/>
        <w:tab/>
        <w:tab/>
        <w:tab/>
        <w:t xml:space="preserve">                              № 2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ведения перечня в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онтроля органов местного самоуправления городского поселения «Поселок Северный» муниципального района </w:t>
        <w:br/>
        <w:t>«Белгород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«Поселок Северный» муниципального района «Белгородский район» Белгородской области,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ковое собрание городского поселения «Поселок Северный» </w:t>
        <w:br/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едения перечня видов муниципального контроля органов местного самоуправлен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решение и разместить на официально сайте органов местного самоуправления городского поселения «Поселок Северный» муниципального района «Белгородский район» Белгородской области </w:t>
        <w:br/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v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решения возложить на постоянную комиссию по экономическому развитию, управлению муниципальной собственностью, землепользованию и экологии (Денисенко Л.Н.)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 поселкового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брания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оселок Северный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Ю.И. Амель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м поселкового собран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оселок Северный»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12» августа 2022 г. № 2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ения перечня видов 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ов местного самоуправления городского поселения «Поселок Северный» муниципального района «Белгородский район» </w:t>
        <w:br/>
        <w:t>Белгоро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Настоящий Порядок ведения перечня видов муниципального контроля органов местного самоуправления городского поселения «Поселок Северный» муниципального района «Белгородский район» Белгородской области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городского поселения «Поселок Северный» муниципального района «Белгородский район» Белгородской области, обеспечения доступности и прозрачности сведений об осуществлении видов муниципального контроля органами местного самоуправления </w:t>
        <w:br/>
        <w:t>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Ведение Перечня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Перечень оформляется по форме согласно приложению и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 видах муниципального контроля, осуществляемого администрацией городского поселения «Поселок Северный» муниципального района «Белгородский район» Белгоро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 наименование органа местного самоуправления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 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Поселок Северный» муниципального района «Белгородский район» Белгоро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ключение сведений в Перечень, изменения в него вносятся администрацией городского поселения «Поселок Северный»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и рабочих дней со дня возникновения указанных в пунктах 6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еречень размещается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к Порядку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едения перечн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идов муниципаль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Поселок Северный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го района «Белгород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ов муниципального контроля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 «Поселок Северный»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елгородский район»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48"/>
        <w:gridCol w:w="3225"/>
        <w:gridCol w:w="34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1:00Z</dcterms:created>
  <dc:creator>Богатенко Ирина Геннадиевна</dc:creator>
  <dc:description/>
  <cp:keywords/>
  <dc:language>en-US</dc:language>
  <cp:lastModifiedBy>User Windows</cp:lastModifiedBy>
  <cp:lastPrinted>2022-08-17T11:04:00Z</cp:lastPrinted>
  <dcterms:modified xsi:type="dcterms:W3CDTF">2022-08-17T08:06:00Z</dcterms:modified>
  <cp:revision>12</cp:revision>
  <dc:subject/>
  <dc:title>Утвержден</dc:title>
</cp:coreProperties>
</file>