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275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275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Arial" w:hAnsi="Arial" w:eastAsia="Times New Roman" w:cs="Arial"/>
          <w:sz w:val="32"/>
          <w:szCs w:val="28"/>
          <w:lang w:eastAsia="ru-RU"/>
        </w:rPr>
      </w:pPr>
      <w:r>
        <w:rPr>
          <w:rFonts w:eastAsia="Times New Roman" w:cs="Arial" w:ascii="Arial" w:hAnsi="Arial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27» мая 2022 г.</w:t>
        <w:tab/>
        <w:tab/>
        <w:tab/>
        <w:tab/>
        <w:tab/>
        <w:tab/>
        <w:tab/>
        <w:tab/>
        <w:t xml:space="preserve">                    № 279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ежегодном отчете главы городского поселения «Поселок Северный» </w:t>
        <w:br/>
        <w:t>о результатах его деятельности, деятельности подведомственных ему органов местного самоуправления, в том числе о решении вопросов, поставленных в городском поселении «Поселок Северный», ежегодном отчете главы администрации городского поселения «Поселок Северный»</w:t>
      </w:r>
      <w:r>
        <w:rPr>
          <w:i/>
          <w:szCs w:val="28"/>
        </w:rPr>
        <w:t xml:space="preserve"> </w:t>
      </w:r>
      <w:r>
        <w:rPr>
          <w:b/>
          <w:szCs w:val="28"/>
        </w:rPr>
        <w:t>о результатах его деятельности, деятельности администрации городского поселения «Поселок Северный», в том числе о решении вопросов, поставленных в городском поселении «Поселок Северный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«Поселок Северный» муниципального района «Белгородский район» Белгородской области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поселковое собрание городского поселения «Поселок Северный» </w:t>
        <w:br/>
        <w:t xml:space="preserve">р е ш и л о </w:t>
      </w:r>
      <w:r>
        <w:rPr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>1. Утвердить Положение о ежегодном отчете главы городского поселения «Поселок Северный»  о результатах его деятельности, деятельности подведомственных ему органов местного самоуправления, в том числе о решении вопросов, поставленных в городском поселении «Поселок Северный», ежегодном отчете главы администрации городского поселения «Поселок Северный» о результатах его деятельности, деятельности администрации городского поселения «Поселок Северный», в том числе о решении вопросов, поставленных в городском поселении «Поселок Северный», согласно приложению.</w:t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>2. Признать утратившим силу решение поселкового собрания городского поселения «Поселок Северный» от 27 июля 2021 года № 214 «</w:t>
      </w:r>
      <w:r>
        <w:rPr>
          <w:iCs/>
          <w:szCs w:val="28"/>
        </w:rPr>
        <w:t xml:space="preserve">Об утверждении порядка </w:t>
      </w:r>
      <w:r>
        <w:rPr>
          <w:bCs/>
          <w:szCs w:val="28"/>
        </w:rPr>
        <w:t>заслушивания ежегодных отчетов главы городского поселения «Поселок Северный» и главы администрации</w:t>
      </w:r>
      <w:r>
        <w:rPr>
          <w:iCs/>
          <w:szCs w:val="28"/>
        </w:rPr>
        <w:t xml:space="preserve"> </w:t>
      </w:r>
      <w:r>
        <w:rPr>
          <w:bCs/>
          <w:szCs w:val="28"/>
        </w:rPr>
        <w:t>городского поселения «Поселок Северный»</w:t>
      </w:r>
      <w:r>
        <w:rPr>
          <w:szCs w:val="28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лгород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Cs w:val="28"/>
        </w:rPr>
        <w:t xml:space="preserve">5. </w:t>
      </w:r>
      <w:r>
        <w:rPr>
          <w:rFonts w:eastAsia="Times New Roman" w:cs="Arial"/>
          <w:szCs w:val="28"/>
          <w:lang w:eastAsia="ru-RU"/>
        </w:rPr>
        <w:t>Контроль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>за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>исполнением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>данного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>решения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>возложить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>на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>постоянную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>комиссию</w:t>
      </w:r>
      <w:r>
        <w:rPr>
          <w:rFonts w:eastAsia="Times New Roman" w:cs="Arial"/>
          <w:szCs w:val="28"/>
          <w:lang w:eastAsia="ru-RU"/>
        </w:rPr>
        <w:t xml:space="preserve"> поселкового собрания городского поселения «Поселок Северный» по вопросам местного самоуправления, социальной политике и общественной безопасности (</w:t>
      </w:r>
      <w:r>
        <w:rPr>
          <w:rFonts w:eastAsia="Times New Roman" w:cs="Arial"/>
          <w:szCs w:val="28"/>
          <w:lang w:eastAsia="ru-RU"/>
        </w:rPr>
        <w:t>Шадский А.В.)</w:t>
      </w:r>
      <w:r>
        <w:rPr>
          <w:rFonts w:eastAsia="Times New Roman" w:cs="Arial"/>
          <w:szCs w:val="28"/>
          <w:lang w:eastAsia="ru-RU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редседатель поселков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  <w:t xml:space="preserve">собрания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«Поселок Северный»                                                    Ю.И. Амельчен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П</w:t>
      </w:r>
      <w:r>
        <w:rPr>
          <w:b/>
          <w:bCs/>
          <w:szCs w:val="28"/>
        </w:rPr>
        <w:t>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решению поселкового собрания 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селок Северный»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от «27» мая 2022 года № 279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ЕЖЕГОДНОМ ОТЧЕТЕ ГЛАВЫ ГОРОДСКОГО ПОСЕЛЕНИЯ «ПОСЕЛОК СЕВЕРНЫЙ» О РЕЗУЛЬТАТАХ ЕГО ДЕЯТЕЛЬНОСТИ, ДЕЯТЕЛЬНОСТИ ПОДВЕДОМСТВЕННЫХ ЕМУ ОРГАНОВ МЕСТНОГО САМОУПРАВЛЕНИЯ, В ТОМ ЧИСЛЕ О РЕШЕНИИ ВОПРОСОВ, ПОСТАВЛЕННЫХ В ГОРОДСКОМ ПОСЕЛЕНИИ «ПОСЕЛОК СЕВЕРНЫЙ», ЕЖЕГОДНОМ ОТЧЕТЕ ГЛАВЫ АДМИНИСТРАЦИИ ГОРОДСКОГО ПОСЕЛЕНИЯ «ПОСЕЛОК СЕВЕРНЫЙ» О РЕЗУЛЬТАТАХ ЕГО ДЕЯТЕЛЬНОСТИ, ДЕЯТЕЛЬНОСТИ АДМИНИСТРАЦИИ ГОРОДСКОГО ПОСЕЛЕНИЯ «ПОСЕЛОК СЕВЕРНЫЙ», В ТОМ ЧИСЛЕ О РЕШЕНИИ ВОПРОСОВ, ПОСТАВЛЕННЫХ В ГОРОДСКОМ ПОСЕЛЕНИИ</w:t>
        <w:br/>
        <w:t xml:space="preserve"> «ПОСЕЛОК СЕВЕРНЫЙ»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.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городского поселения «Поселок Северный», главой администрации городского поселения «Поселок Северный»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.2. Настоящее Положение устанавливает форму и содержание ежегодного отчета главы городского поселения «Поселок Северный» о результатах его деятельности, деятельности подведомственных ему органов местного самоуправления, в том числе о решении вопросов, поставленных в городском поселении «Поселок Северный», ежегодного отчета главы администрации городского поселения «Поселок Северный» о результатах его деятельности, деятельности администрации городского поселения «Поселок Северный», в том числе о решении вопросов, поставленных в городском поселении «Поселок Северный», порядок их представления в городском поселении «Поселок Северный»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отчета главы городского поселения «Поселок Северный», порядок его представления в городском поселении «Поселок Северный», рассмотрения отчета городского поселения</w:t>
        <w:br/>
        <w:t xml:space="preserve"> «Поселок Северный»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.1. Ежегодный отчет должен содержать следующую информацию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) об осуществлении в отчетном году главой городского поселения</w:t>
        <w:br/>
        <w:t xml:space="preserve"> «Поселок Северный» 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договорах и соглашениях, заключенных от имен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мерах, принятых по обеспечению защиты интересов муниципального образования в судах, иных государственных органах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об осуществлении иных полномочий в соответствии с законодательством Российской Федерации и Белгородской области, Уставом городского поселения «Поселок Северный»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) об осуществлении Администрацией в отчетном году собственных полномочий как органа местного самоуправления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3)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4) о реализации в отчетном году положений Генерального плана развития муниципального образования,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5)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6)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</w:t>
        <w:br/>
        <w:t>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7)  об исполнении в отчетном году отдельных государственных полномочий, переданных федеральными законами и законами Белгородской  области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9) об основных показателях деятельности муниципальных унитарных предприятий (доходы, расходы, финансовый результат, отчисления в бюджет муниципального образования, чистая прибыль, эффективность использования бюджетных средств и муниципального имущества) и муниципальных учреждений (выполнение муниципального задания, эффективность использования бюджетных средств) в отчетном году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0)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1) о реализации в отчетном году на территории муниципального образования проектов муниципально-частного партнерств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2) об итогах работы главы городского поселения</w:t>
        <w:br/>
        <w:t xml:space="preserve"> «Поселок Северный»</w:t>
      </w:r>
      <w:r>
        <w:rPr>
          <w:b/>
          <w:szCs w:val="28"/>
        </w:rPr>
        <w:t xml:space="preserve"> </w:t>
      </w:r>
      <w:r>
        <w:rPr>
          <w:szCs w:val="28"/>
        </w:rPr>
        <w:t>и Администрации по рассмотрению обращений граждан и объединений граждан, в том числе юридических лиц, в отчетном год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13) о задачах главы городского поселения</w:t>
        <w:br/>
        <w:t xml:space="preserve"> «Поселок Северный» и Администрации по реализации Стратегического плана развития городского поселения «Поселок Северный», повышению эффективности деятельности главы городского поселения</w:t>
        <w:br/>
        <w:t xml:space="preserve"> «Поселок Северный» и Администрации на основе анализа деятельности за отчетный год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Глава городского поселения «Поселок Северный»</w:t>
      </w:r>
      <w:r>
        <w:rPr>
          <w:b/>
          <w:szCs w:val="28"/>
        </w:rPr>
        <w:t xml:space="preserve"> </w:t>
      </w:r>
      <w:r>
        <w:rPr>
          <w:szCs w:val="28"/>
        </w:rPr>
        <w:t>вправе дополнить ежегодный отчет иной информацие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3.1. Ежегодный отчет вносится в представительный орган  постановлением главы </w:t>
      </w:r>
      <w:r>
        <w:rPr>
          <w:b/>
          <w:szCs w:val="28"/>
        </w:rPr>
        <w:t xml:space="preserve">городского поселения «Поселок Северный» </w:t>
      </w:r>
      <w:r>
        <w:rPr>
          <w:szCs w:val="28"/>
        </w:rPr>
        <w:t>не позднее 1 июн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3.2. Ежегодный отчет вносится в представительный орган на бумажном носителе и в электронном виде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рассмотрения ежегодного отч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 </w:t>
      </w:r>
      <w:r>
        <w:rPr>
          <w:szCs w:val="28"/>
        </w:rPr>
        <w:t>4.1. 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 отчет направляется всем депутатам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4.2. Не позднее, чем за 7 календарных дней до заседания представительного органа, на котором планируется заслушивание отчета главы городского поселения «Поселок Северный». Главе городского поселения</w:t>
        <w:br/>
        <w:t xml:space="preserve"> «Поселок Северный» в письменной форме направляются вопросы и предложения от депутатов представительного органа (если они поступят)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4.3. Представительный орган рассматривает ежегодный отчет на открытом заседании в порядке, установленном Регламентом представительного органа.</w:t>
      </w:r>
      <w:r>
        <w:rPr/>
        <w:t xml:space="preserve"> </w:t>
      </w:r>
      <w:r>
        <w:rPr>
          <w:szCs w:val="28"/>
        </w:rPr>
        <w:t>Информация о дате, времени и месте проведения заседания, на котором будет заслушиваться отчет главы городского поселения</w:t>
        <w:br/>
        <w:t xml:space="preserve"> «Поселок Северный» не менее, чем за неделю обнародуется в общественных местах</w:t>
      </w:r>
      <w:r>
        <w:rPr>
          <w:i/>
          <w:szCs w:val="28"/>
        </w:rPr>
        <w:t>,</w:t>
      </w:r>
      <w:r>
        <w:rPr>
          <w:szCs w:val="28"/>
        </w:rPr>
        <w:t xml:space="preserve"> а также размещается на официальном сайте городского поселения «Поселок Северный» (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sev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4.4. Время для вопросов и ответов на вопросы, выступлений в прениях по ежегодному отчету устанавливается решением представительного органа, принимаемым на заседании, на котором заслушивается ежегодный отчет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8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5.1. По результатам рассмотрения ежегодного отчета представительный орган принимает решение, в котором деятельность главы городского поселения «Поселок Северный»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5.2. При оценке результатов деятельности главы городского поселения «Поселок Северный» учитываются в том числе срок осуществления главой городского поселения «Поселок Северный» своих полномочи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5.3. Представительный орган в решении, принимаемом по результатам рассмотрения ежегодного отчета, может внести главе городского поселения «Поселок Северный» предложения по совершенствованию его деятельности, а также заместителей главы городского поселения «Поселок Северный», отвечающих за определенные направления работ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5.4. Решение поселкового собрания об оценке деятельности главы подлежит официальному обнародованию на официальном сайте городского поселения «Поселок Северный» (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sev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6.1. В случае непредставления главой городского поселения «Поселок Северный» отчета в установленный поселковым собранием срок, поселковое собрание вправе на очередном заседан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городского поселения «Поселок Северный»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4:00Z</dcterms:created>
  <dc:creator>Бибарсов Ильяс Джафярович</dc:creator>
  <dc:description/>
  <cp:keywords/>
  <dc:language>en-US</dc:language>
  <cp:lastModifiedBy>User Windows</cp:lastModifiedBy>
  <cp:lastPrinted>2022-05-29T22:41:00Z</cp:lastPrinted>
  <dcterms:modified xsi:type="dcterms:W3CDTF">2022-05-29T19:42:00Z</dcterms:modified>
  <cp:revision>3</cp:revision>
  <dc:subject/>
  <dc:title/>
</cp:coreProperties>
</file>