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1275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                  </w:t>
      </w:r>
      <w:bookmarkStart w:id="0" w:name="_Hlk150939929"/>
      <w:r>
        <w:rPr>
          <w:b/>
          <w:szCs w:val="26"/>
          <w:lang w:val="en-US" w:eastAsia="en-US"/>
        </w:rPr>
        <w:drawing>
          <wp:inline distT="0" distB="0" distL="0" distR="0">
            <wp:extent cx="643255" cy="834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127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ГОРОДСКОЕ ПОСЕЛЕНИЕ «ПОСЕЛОК СЕВЕРНЫЙ»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МУНИЦИПАЛЬНОГО РАЙОНА «БЕЛГОРОДСКИЙ РАЙОН»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БЕЛГОРОД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ЕЛКОВОЕ СОБРАНИЕ ГОРОДСКОГО ПОСЕЛЕНИЯ «ПОСЕЛОК СЕВЕРНЫЙ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 заседание поселкового собрания пятого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ноября 2023г.</w:t>
        <w:tab/>
        <w:tab/>
        <w:tab/>
        <w:tab/>
        <w:tab/>
        <w:tab/>
        <w:tab/>
        <w:tab/>
        <w:t xml:space="preserve">           № 25</w:t>
      </w:r>
    </w:p>
    <w:p>
      <w:pPr>
        <w:pStyle w:val="Normal"/>
        <w:spacing w:lineRule="auto" w:line="240"/>
        <w:ind w:right="-284" w:hanging="0"/>
        <w:jc w:val="center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  <w:bookmarkEnd w:id="0"/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поселкового собрания городского поселения «Поселок Северный» от 30.04.2021 № 200 «Об утверждении порядка определения цены продажи земельных участков,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находящихся в муниципальной собственности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«Поселок Северный» предоставляемых в собственность без проведения торгов»</w:t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1"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В соответствии с пунктом 3 части 2 статьи 39.4 Земельного кодекса Российской Федерации, постановлением Правительства Белгородской области от 12.01.2015 № 1-пп «Об утверждении Порядка определения цены продажи земельных участков, находящихся в собственности Белгородской области, </w:t>
        <w:br/>
        <w:t xml:space="preserve">и земельных участков, государственная собственность на которые </w:t>
        <w:br/>
        <w:t xml:space="preserve">не разграничена, предоставляемых без проведения торгов», Уставом городского поселения «Поселок Северный» муниципального района «Белгородский район» Белгородской области, в целях приведения нормативно-правовых актов в соответствие с действующим законодательством, </w:t>
      </w:r>
    </w:p>
    <w:p>
      <w:pPr>
        <w:pStyle w:val="Normal"/>
        <w:spacing w:lineRule="auto" w:line="240"/>
        <w:ind w:right="-284" w:firstLine="709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овое собрание городского поселения «Поселок Северный» </w:t>
        <w:br/>
        <w:t>р е ш и л о:</w:t>
      </w:r>
    </w:p>
    <w:p>
      <w:pPr>
        <w:pStyle w:val="Normal"/>
        <w:spacing w:lineRule="auto" w:line="240"/>
        <w:ind w:right="-284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-1" w:firstLine="709"/>
        <w:rPr/>
      </w:pPr>
      <w:r>
        <w:rPr>
          <w:sz w:val="28"/>
          <w:szCs w:val="28"/>
        </w:rPr>
        <w:t>Внести в решение поселкового собрания городского поселения «Поселок Северный» от 30.04.2021 № 200 «Об утверждении порядка определения цены продажи земельных участков, находящихся в муниципальной собственности городского поселения «Поселок Северный» предоставляемых в собственность без проведения торгов» (далее – Решение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1. В Порядок определения цены продажи земельных участков, находящихся в муниципальной собственности городского поселения «Поселок Северный», предоставляемых в собственность без проведения торгов (далее – Порядок), утвержденный пунктом 1 Реш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1.1. Пункт 7 Порядка дополнить подпунктом «г» следующего содержания:</w:t>
      </w:r>
    </w:p>
    <w:p>
      <w:pPr>
        <w:pStyle w:val="Style18"/>
        <w:autoSpaceDE w:val="false"/>
        <w:ind w:left="0" w:right="-5" w:firstLine="709"/>
        <w:jc w:val="both"/>
        <w:rPr/>
      </w:pPr>
      <w:r>
        <w:rPr>
          <w:bCs/>
          <w:sz w:val="28"/>
          <w:szCs w:val="28"/>
        </w:rPr>
        <w:t xml:space="preserve">«г) полученными гражданами в собственность в порядке компенсации </w:t>
        <w:br/>
        <w:t xml:space="preserve">в соответствии с постановлением Правительства Белгородской области </w:t>
        <w:br/>
        <w:t>от 10.05.2023 № 247-пп «Об утверждении Порядка распоряжения жилыми помещениями и земельными участками, переданными в собственность Белгородской области гражданами, получившими компенсацию в форме предоставления в собственность жилых помещений из состава имущества Белгородской области или выплаты на приобретение жилых помещений».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городского поселения «Поселок Северный» муниципального района «Белгородский район» Белгородской области (https://poseloksevernyj-r31.gosweb.gosuslugi.ru).</w:t>
      </w:r>
    </w:p>
    <w:p>
      <w:pPr>
        <w:pStyle w:val="Style19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решение вступает в силу с даты его официального обнародован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1" w:name="_Hlk150940114"/>
      <w:r>
        <w:rPr>
          <w:sz w:val="28"/>
          <w:szCs w:val="28"/>
        </w:rPr>
        <w:t xml:space="preserve">Контроль за исполнением настоящего решения возложить </w:t>
        <w:br/>
        <w:t xml:space="preserve">на постоянную комиссию поселкового собрания городского поселения </w:t>
        <w:br/>
        <w:t xml:space="preserve">«Поселок Северный» по бюджету, финансовой и налоговой политике </w:t>
        <w:br/>
        <w:t>(Шальнева Г.Н.).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седатель поселкового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городского поселения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Поселок Северный»</w:t>
        <w:tab/>
        <w:t xml:space="preserve">                                                     Ю.И. Амельченко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05:00Z</dcterms:created>
  <dc:creator>Жил</dc:creator>
  <dc:description/>
  <cp:keywords/>
  <dc:language>en-US</dc:language>
  <cp:lastModifiedBy>User Windows</cp:lastModifiedBy>
  <cp:lastPrinted>2023-11-15T13:10:00Z</cp:lastPrinted>
  <dcterms:modified xsi:type="dcterms:W3CDTF">2023-11-15T10:24:00Z</dcterms:modified>
  <cp:revision>16</cp:revision>
  <dc:subject/>
  <dc:title> </dc:title>
</cp:coreProperties>
</file>