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12» мая 2020 г.</w:t>
        <w:tab/>
        <w:tab/>
        <w:tab/>
        <w:tab/>
        <w:tab/>
        <w:tab/>
        <w:tab/>
        <w:tab/>
        <w:t>№ 127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142" w:hanging="0"/>
        <w:jc w:val="center"/>
        <w:rPr>
          <w:rStyle w:val="StrongEmphasis"/>
          <w:sz w:val="27"/>
          <w:szCs w:val="27"/>
        </w:rPr>
      </w:pPr>
      <w:r>
        <w:rPr>
          <w:sz w:val="28"/>
          <w:szCs w:val="28"/>
        </w:rPr>
        <w:br/>
      </w:r>
      <w:r>
        <w:rPr>
          <w:rStyle w:val="StrongEmphasis"/>
          <w:sz w:val="27"/>
          <w:szCs w:val="27"/>
        </w:rPr>
        <w:t>Об установлении границ территории территориального общественного самоуправления «Щепкинский» на территори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Style16"/>
        <w:spacing w:before="0" w:after="0"/>
        <w:ind w:right="142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Рассмотрев обращения инициативной группы граждан об установлении границ территории создаваемого территориального общественного </w:t>
        <w:br/>
        <w:t xml:space="preserve">самоуправления, руководствуясь Федеральным законо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 06.10.2003 </w:t>
        <w:br/>
        <w:t xml:space="preserve">№ 131-ФЗ «Об общих принципах организации местного самоуправления в Российской Федерации», Положением о территориальном общественном </w:t>
        <w:br/>
        <w:t xml:space="preserve">самоуправлении городского поселения «Поселок Северный», утвержденным решением поселкового собрания городского поселения «Поселок Северный» 25.02.2010 года № 75, поселковое собрание городского поселения «Поселок Северный» </w:t>
      </w:r>
      <w:r>
        <w:rPr>
          <w:rFonts w:cs="Times New Roman;Times New Roman" w:ascii="Times New Roman;Times New Roman" w:hAnsi="Times New Roman;Times New Roman"/>
          <w:b/>
          <w:spacing w:val="100"/>
          <w:sz w:val="27"/>
          <w:szCs w:val="27"/>
        </w:rPr>
        <w:t>решил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границы территории для осуществления территориального общественного самоуправления «Щепкинский» на территории городского поселения «Поселок Северный» муниципального</w:t>
      </w:r>
      <w:r>
        <w:rPr>
          <w:rStyle w:val="StrongEmphasis"/>
          <w:b w:val="false"/>
          <w:sz w:val="27"/>
          <w:szCs w:val="27"/>
        </w:rPr>
        <w:t xml:space="preserve"> района «Белгородский район» Белгород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ледующих границах (схема прилагается):</w:t>
        <w:tab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ул. Щепкина, дома № 69-14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бнародовать настоящее решение и разместить на официальном сайте администрации городского поселения «Поселок Северный»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3. Контроль за исполнением на стоящего решения возложить на постоянную комиссию поселкового собрания по вопросам местного самоуправления, социальной политике и общественной безопасности </w:t>
        <w:br/>
        <w:t>(Шадского А.В.)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/>
        <w:t xml:space="preserve">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 Windows</cp:lastModifiedBy>
  <cp:lastPrinted>2020-05-12T08:47:00Z</cp:lastPrinted>
  <dcterms:modified xsi:type="dcterms:W3CDTF">2020-06-01T08:03:00Z</dcterms:modified>
  <cp:revision>58</cp:revision>
  <dc:subject/>
  <dc:title/>
</cp:coreProperties>
</file>