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30» октября 2023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Style18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 Провести публичные слушания по вопросу рассмотрения документации о предоставлении разрешения на условно разрешенный вид использования земельного участка или объекта капитального строительства, расположенного по адресу: Белгородская область, р-н Белгородский, с правой стороны автодороги «Крым», в границах ОАО «Белгородское» по племенной работе, с кадастровым номером 31:15:0406002:28 в территориальной зоне ТК – Зона придорожного обслуживания и коммерческого назначения, на условно разрешенный вид использования с кодом 6.9 «Склады», по обращению ООО «Агроформат»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22 ноября 2023 г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,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7"/>
        </w:rPr>
        <w:t xml:space="preserve">рассмотрения документации о предоставлении </w:t>
      </w:r>
      <w:r>
        <w:rPr>
          <w:color w:val="000000"/>
          <w:sz w:val="27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22 ноября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ткрытие экспозиции по вопросу 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</w:rPr>
        <w:t xml:space="preserve">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 xml:space="preserve">предоставления разрешения </w:t>
      </w:r>
      <w:r>
        <w:rPr>
          <w:color w:val="000000"/>
          <w:sz w:val="27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06T13:11:00Z</cp:lastPrinted>
  <dcterms:modified xsi:type="dcterms:W3CDTF">2023-10-30T11:28:00Z</dcterms:modified>
  <cp:revision>160</cp:revision>
  <dc:subject/>
  <dc:title>             </dc:title>
</cp:coreProperties>
</file>