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1310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«9» февраля 2024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вопросу </w:t>
      </w:r>
      <w:r>
        <w:rPr>
          <w:b/>
          <w:sz w:val="28"/>
          <w:szCs w:val="28"/>
        </w:rPr>
        <w:t xml:space="preserve">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ешения на условно разрешенный вид использования земельного участка или объекта капитального строительства </w:t>
        <w:br/>
      </w:r>
      <w:r>
        <w:rPr>
          <w:b/>
          <w:color w:val="000000"/>
          <w:sz w:val="28"/>
          <w:szCs w:val="28"/>
        </w:rPr>
        <w:t>в городском поселении «Поселок Северный»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30.08.2023 г. № 331 «О внесении изменений в решение поселкового собрания городского поселения «Поселок Северный» от 20.11.2018 № 39 «Об утверждении порядка организации и проведения публичных слушаний, общественных обсуждений в городском поселении «Поселок Северный» Белгородского района»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проекту решения о предоставлении разрешения на условно разрешенный вид использования с кодом вида 4.4 «Магазины» для земельных уча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220" w:leader="none"/>
          <w:tab w:val="left" w:pos="9000" w:leader="none"/>
          <w:tab w:val="left" w:pos="9900" w:leader="none"/>
        </w:tabs>
        <w:ind w:left="0" w:right="-82" w:firstLine="709"/>
        <w:jc w:val="both"/>
        <w:rPr/>
      </w:pPr>
      <w:r>
        <w:rPr>
          <w:color w:val="000000"/>
          <w:sz w:val="28"/>
          <w:szCs w:val="28"/>
        </w:rPr>
        <w:t>с кадастровым номером 31:15:0308002:4177 площадью 2056 кв. м., по адресу: Российская Федерация, Белгородская обл., Белгородский м.р-н, г.п. Поселок Северный, пгт. Северный, пер. Олимпийский, з/у 3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220" w:leader="none"/>
          <w:tab w:val="left" w:pos="9000" w:leader="none"/>
          <w:tab w:val="left" w:pos="9900" w:leader="none"/>
        </w:tabs>
        <w:ind w:left="0"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31:15:0308002:4178 площадью 1500 кв. м., по адресу: Российская Федерация, Белгородская обл., Белгородский м.р-н, г.п. Поселок Северный, пгт. Северный, пер. Олимпийский, з/у 3б;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  <w:tab w:val="left" w:pos="9000" w:leader="none"/>
          <w:tab w:val="left" w:pos="9900" w:leader="none"/>
        </w:tabs>
        <w:ind w:right="-8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рриториальной зоне Ж-1 – Зона индивидуальной жилой застройки, по заявлению Пащенко Алексея Николаевича.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  <w:tab w:val="left" w:pos="9000" w:leader="none"/>
          <w:tab w:val="left" w:pos="9900" w:leader="none"/>
        </w:tabs>
        <w:ind w:right="-8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ровести собрание участников публичных слушаний 27 февраля 2024 г. в 16-00 часов в здании администрации городского поселения «Поселок Северный», расположенного по адресу: п. Северный, ул. Шоссейная, д. 22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8"/>
          <w:szCs w:val="28"/>
        </w:rPr>
        <w:t xml:space="preserve">27 февраля </w:t>
      </w:r>
      <w:r>
        <w:rPr>
          <w:color w:val="000000"/>
          <w:sz w:val="28"/>
          <w:szCs w:val="28"/>
        </w:rPr>
        <w:t>2024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дготовку и проведение публичных слушаний возложить на Комиссию по подготовке проекта правил землепользования  застройки при администрации городского поселения «Поселок Северный» (далее – Комисс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крытие экспозиции по вопросу предоставления разрешения на условно разрешенный вид использования земельного участка или объекта капитального строительства в городском поселении «Поселок Северный» муниципального района «Белгородский район» Белгород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трех дней до даты проведения собрания участников публичных слушаний, направить в Комиссию </w:t>
        <w:br/>
        <w:t>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6. Опубликовать оповещение о начале публичных слушаний по вопросу предоставления разрешения </w:t>
      </w:r>
      <w:r>
        <w:rPr>
          <w:color w:val="000000"/>
          <w:sz w:val="28"/>
          <w:szCs w:val="28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 в городском поселении</w:t>
      </w:r>
      <w:r>
        <w:rPr>
          <w:color w:val="000000"/>
          <w:sz w:val="28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8"/>
          <w:szCs w:val="28"/>
        </w:rPr>
        <w:t xml:space="preserve"> поселения 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  <w:t>(</w:t>
      </w:r>
      <w:r>
        <w:rPr>
          <w:szCs w:val="28"/>
        </w:rPr>
        <w:t>https://poseloksevernyj-r31.gosweb.gosuslugi.ru</w:t>
      </w:r>
      <w:r>
        <w:rPr>
          <w:bCs/>
          <w:iCs/>
          <w:szCs w:val="28"/>
        </w:rPr>
        <w:t xml:space="preserve">). 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right="-25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User</cp:lastModifiedBy>
  <cp:lastPrinted>2024-02-12T08:27:00Z</cp:lastPrinted>
  <dcterms:modified xsi:type="dcterms:W3CDTF">2024-02-12T05:27:00Z</dcterms:modified>
  <cp:revision>164</cp:revision>
  <dc:subject/>
  <dc:title>             </dc:title>
</cp:coreProperties>
</file>