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8pt;height:50.4pt" filled="f" o:ole="">
                  <v:imagedata r:id="rId3" o:title=""/>
                </v:shape>
                <o:OLEObject Type="Embed" ProgID="" ShapeID="ole_rId2" DrawAspect="Content" ObjectID="_850825390" r:id="rId2"/>
              </w:object>
            </w:r>
          </w:p>
          <w:p>
            <w:pPr>
              <w:pStyle w:val="Normal"/>
              <w:ind w:firstLine="13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СЕВЕРНЫ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4"/>
              <w:ind w:right="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02» июл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6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б утверждении отчета об исполнении бюджета городского поселения «Поселок Северный» муниципального района «Белгородский район» Белгородской области за 1 полугодие 2024 год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Северный» муниципального района «Белгород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Утвердить отчет об исполнении бюджета городского поселения «Поселок Северный» муниципального района «Белгородский район» Белгородской области за 1 полугодие 2024 года по следующим показател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городского поселения «Поселок Северный» </w:t>
      </w:r>
      <w:r>
        <w:rPr>
          <w:sz w:val="28"/>
          <w:szCs w:val="28"/>
        </w:rPr>
        <w:t>за 1 полугодие</w:t>
      </w:r>
      <w:r>
        <w:rPr>
          <w:rFonts w:eastAsia="Calibri"/>
          <w:sz w:val="28"/>
          <w:szCs w:val="28"/>
          <w:lang w:eastAsia="en-US"/>
        </w:rPr>
        <w:t xml:space="preserve"> 2024 </w:t>
      </w:r>
      <w:r>
        <w:rPr>
          <w:sz w:val="28"/>
          <w:szCs w:val="28"/>
        </w:rPr>
        <w:t>года по кодам классификации источников внутреннего финансирования дефицитов бюджетов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оходы бюджета </w:t>
      </w:r>
      <w:r>
        <w:rPr>
          <w:rFonts w:eastAsia="Calibri"/>
          <w:bCs/>
          <w:sz w:val="28"/>
          <w:szCs w:val="28"/>
          <w:lang w:eastAsia="en-US"/>
        </w:rPr>
        <w:t>городского поселения «Поселок Северный»</w:t>
      </w:r>
      <w:r>
        <w:rPr>
          <w:sz w:val="28"/>
          <w:szCs w:val="28"/>
        </w:rPr>
        <w:t xml:space="preserve"> </w:t>
        <w:br/>
        <w:t>за 1 полугодие</w:t>
      </w:r>
      <w:r>
        <w:rPr>
          <w:rFonts w:eastAsia="Calibri"/>
          <w:sz w:val="28"/>
          <w:szCs w:val="28"/>
          <w:lang w:eastAsia="en-US"/>
        </w:rPr>
        <w:t xml:space="preserve"> 2024 </w:t>
      </w:r>
      <w:r>
        <w:rPr>
          <w:sz w:val="28"/>
          <w:szCs w:val="28"/>
        </w:rPr>
        <w:t>года по кодам классификации доходов бюджетов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3. Исполнение расходов по разделам, подразделам, целевым статьям (муниципальным программам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sz w:val="28"/>
          <w:szCs w:val="28"/>
        </w:rPr>
        <w:t xml:space="preserve">и непрограммным направлениям деятельности), группам видов расходов классификации расходов бюджета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sz w:val="28"/>
          <w:szCs w:val="28"/>
        </w:rPr>
        <w:t>за 1 полугодие</w:t>
      </w:r>
      <w:r>
        <w:rPr>
          <w:rFonts w:eastAsia="Calibri"/>
          <w:sz w:val="28"/>
          <w:szCs w:val="28"/>
          <w:lang w:eastAsia="en-US"/>
        </w:rPr>
        <w:t xml:space="preserve"> 2024 </w:t>
      </w:r>
      <w:r>
        <w:rPr>
          <w:sz w:val="28"/>
          <w:szCs w:val="28"/>
        </w:rPr>
        <w:t>года согласно приложению №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ервный фонд администрации городского поселения «Поселок Северный» муниципального района «Белгородский район» Белгородской области согласно приложению №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городского поселения «Поселок Северный» муниципального района «Белгородский район» Белгородской области (Заздравных Р.Г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. Направить отчет об исполнении бюджета городского поселения «Поселок Северный» муниципального района «Белгородский район» Белгородской области за 1 полугодие </w:t>
      </w:r>
      <w:r>
        <w:rPr>
          <w:rFonts w:eastAsia="Calibri"/>
          <w:sz w:val="28"/>
          <w:szCs w:val="28"/>
          <w:lang w:eastAsia="en-US"/>
        </w:rPr>
        <w:t xml:space="preserve">2024 </w:t>
      </w:r>
      <w:r>
        <w:rPr>
          <w:sz w:val="28"/>
          <w:szCs w:val="28"/>
        </w:rPr>
        <w:t>года в поселковое собрание городского поселения «Поселок Северный» муниципального района «Белгородский район» Белгородской области и контрольно-счетную комиссию Белгород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. Принять меры к выполнению бюджетных показателей по доходам и расходам, предусмотренным на 2024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распоряжение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</w:t>
        <w:br/>
        <w:t>(https://poseloksevernyj-r31.gosweb.gosuslugi.ru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ского поселения «Поселок Северный» (Заздравных Р.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еления «Поселок Северный»</w:t>
        <w:tab/>
        <w:tab/>
        <w:t xml:space="preserve">                 </w:t>
        <w:tab/>
        <w:t xml:space="preserve">                  О.Ю. Каши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20" w:top="79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     2024 г    №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>Отчет об исполнении бюджета городского поселения «Поселок Северный» муниципального района «Белгородский район» Белгородской области за 1 полугодие</w:t>
      </w:r>
      <w:r>
        <w:rPr>
          <w:rFonts w:eastAsia="Calibri"/>
          <w:b/>
          <w:sz w:val="28"/>
          <w:szCs w:val="28"/>
          <w:lang w:eastAsia="en-US"/>
        </w:rPr>
        <w:t xml:space="preserve"> 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 по доход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2551"/>
        <w:gridCol w:w="2127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о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исполнения к годовым назначе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 702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 735 69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,37</w:t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8 872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 471 22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8 87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 471 22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 от уплаты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 82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763 55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11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уплаты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82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 763 55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1 2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,75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0</w:t>
            </w:r>
            <w:r>
              <w:rPr>
                <w:bCs/>
                <w:sz w:val="28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 2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6,75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 91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208 91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06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165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094 39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45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с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75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114 51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57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57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355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 806 64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5013 13 0000 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695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 309 43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8,59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9997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0,0</w:t>
            </w:r>
          </w:p>
        </w:tc>
      </w:tr>
      <w:tr>
        <w:trPr>
          <w:trHeight w:val="1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4 80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1,35</w:t>
            </w:r>
          </w:p>
        </w:tc>
      </w:tr>
      <w:tr>
        <w:trPr>
          <w:trHeight w:val="1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27 57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 05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 542 33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СОБСТВЕННЫХ 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 05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 542 33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2 1600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8 35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 2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2,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2 25555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 601 265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2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 35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 241 88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6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93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 061 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35 33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1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 763 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 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9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0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 по бюджету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 685 065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 819 55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,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     2024 г    №   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бюджета городского поселения «Поселок Северный» муниципального района «Белгородский район» Белгородской области за 1 полугодие</w:t>
      </w:r>
      <w:r>
        <w:rPr>
          <w:rFonts w:eastAsia="Calibri"/>
          <w:b/>
          <w:sz w:val="28"/>
          <w:szCs w:val="28"/>
          <w:lang w:eastAsia="en-US"/>
        </w:rPr>
        <w:t xml:space="preserve"> 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 по расход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3"/>
        <w:gridCol w:w="6804"/>
        <w:gridCol w:w="2127"/>
        <w:gridCol w:w="1984"/>
        <w:gridCol w:w="1985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о на 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цент исполнения к годовым назначениям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660 59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928 5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,85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978 59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773 8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,0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 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477 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 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4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81 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 83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45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061 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5 33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,6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подготовка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,5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078 4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1 008 63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7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ю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7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06 4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006 13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4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 214 9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141 86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,0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803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936 07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18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411 9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205 79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 943 995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 855 98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,2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2 943 995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0 855 98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3,2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 и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717 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368 2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,6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8 717 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 368 2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,6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3 78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,6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53 78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6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2 68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 57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,1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98 68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6 57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2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4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946 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 809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5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 946 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 809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,5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 расходов по бюджету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 685 065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 120 096,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,62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 «     »                    2024г    №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внутреннего финансирования дефицита бюджета городского поселения «Поселок Северный» муниципального района «Белгородский район» Белгородской области за 1 полугодие</w:t>
      </w:r>
      <w:r>
        <w:rPr>
          <w:rFonts w:eastAsia="Calibri"/>
          <w:b/>
          <w:sz w:val="28"/>
          <w:szCs w:val="28"/>
          <w:lang w:eastAsia="en-US"/>
        </w:rPr>
        <w:t xml:space="preserve"> 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(тыс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тверждено н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финансирования дефицит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3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 03 01 00 13 0000 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другими бюджетами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ом городского поселения «Поселок Северный» муниципального района «Белгородский район» Белгородской области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30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47 68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 81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7 68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 81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7 68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 81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3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7 68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 81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55 68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 12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55 68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 12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55 68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 12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3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55 68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 120,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2024г    №                                                                                            </w:t>
      </w:r>
    </w:p>
    <w:p>
      <w:pPr>
        <w:pStyle w:val="Normal"/>
        <w:spacing w:lineRule="exact" w:line="300" w:before="294" w:after="10"/>
        <w:ind w:left="17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294" w:after="10"/>
        <w:ind w:left="17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ных ассигнований резервного фонда администрации городского поселения  «Поселок Северный» муниципального района «Белгородский район» Белгородской области за </w:t>
      </w:r>
    </w:p>
    <w:p>
      <w:pPr>
        <w:pStyle w:val="Normal"/>
        <w:spacing w:lineRule="exact" w:line="300" w:before="294" w:after="10"/>
        <w:ind w:left="1718" w:hanging="0"/>
        <w:jc w:val="center"/>
        <w:rPr/>
      </w:pPr>
      <w:r>
        <w:rPr>
          <w:b/>
          <w:sz w:val="26"/>
          <w:szCs w:val="26"/>
        </w:rPr>
        <w:t>1 полугодие</w:t>
      </w:r>
      <w:r>
        <w:rPr>
          <w:rFonts w:eastAsia="Calibri"/>
          <w:b/>
          <w:sz w:val="28"/>
          <w:szCs w:val="28"/>
          <w:lang w:eastAsia="en-US"/>
        </w:rPr>
        <w:t xml:space="preserve"> 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Normal"/>
        <w:spacing w:lineRule="exact" w:line="220" w:before="294" w:after="10"/>
        <w:ind w:left="17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7375" cy="969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0"/>
                              <w:gridCol w:w="2068"/>
                              <w:gridCol w:w="1134"/>
                              <w:gridCol w:w="5951"/>
                              <w:gridCol w:w="2511"/>
                              <w:gridCol w:w="234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7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74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6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90020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76.3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0"/>
                        <w:gridCol w:w="2068"/>
                        <w:gridCol w:w="1134"/>
                        <w:gridCol w:w="5951"/>
                        <w:gridCol w:w="2511"/>
                        <w:gridCol w:w="234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7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74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90020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ервный фонд администрации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6838" w:h="11906"/>
      <w:pgMar w:left="794" w:right="820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0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1:00Z</dcterms:created>
  <dc:creator>V_Sem</dc:creator>
  <dc:description/>
  <cp:keywords/>
  <dc:language>en-US</dc:language>
  <cp:lastModifiedBy>User Windows</cp:lastModifiedBy>
  <cp:lastPrinted>2024-07-17T14:03:00Z</cp:lastPrinted>
  <dcterms:modified xsi:type="dcterms:W3CDTF">2025-01-14T07:11:00Z</dcterms:modified>
  <cp:revision>477</cp:revision>
  <dc:subject/>
  <dc:title> </dc:title>
</cp:coreProperties>
</file>