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8pt;height:50.4pt" filled="f" o:ole="">
                  <v:imagedata r:id="rId3" o:title=""/>
                </v:shape>
                <o:OLEObject Type="Embed" ProgID="" ShapeID="ole_rId2" DrawAspect="Content" ObjectID="_1113910087" r:id="rId2"/>
              </w:object>
            </w:r>
          </w:p>
          <w:p>
            <w:pPr>
              <w:pStyle w:val="Normal"/>
              <w:ind w:firstLine="13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СКОГО ПОСЕЛЕНИЯ «ПОСЕЛОК СЕВЕРНЫ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4"/>
              <w:ind w:right="0" w:hanging="0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13» мая 2025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Об утверждении отчета об исполнении бюджета городского поселения «Поселок Северный» муниципального района «Белгородский район» Белгородской области за 1 квартал 2025 год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Северный» муниципального района «Белгородский район» Белгородской обла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Утвердить отчет об исполнении бюджета городского поселения «Поселок Северный» муниципального района «Белгородский район» Белгородской области за 1 квартал 2025 года по следующим показател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Источники внутреннего финансирования дефицита бюджета </w:t>
      </w:r>
      <w:r>
        <w:rPr>
          <w:bCs/>
          <w:sz w:val="28"/>
          <w:szCs w:val="28"/>
        </w:rPr>
        <w:t xml:space="preserve">городского поселения «Поселок Северный» </w:t>
      </w:r>
      <w:r>
        <w:rPr>
          <w:sz w:val="28"/>
          <w:szCs w:val="28"/>
        </w:rPr>
        <w:t>за 1 квартал</w:t>
      </w:r>
      <w:r>
        <w:rPr>
          <w:rFonts w:eastAsia="Calibri"/>
          <w:sz w:val="28"/>
          <w:szCs w:val="28"/>
          <w:lang w:eastAsia="en-US"/>
        </w:rPr>
        <w:t xml:space="preserve"> 2025 </w:t>
      </w:r>
      <w:r>
        <w:rPr>
          <w:sz w:val="28"/>
          <w:szCs w:val="28"/>
        </w:rPr>
        <w:t>года по кодам классификации источников внутреннего финансирования дефицитов бюджетов согласно приложению № 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2. Доходы бюджета </w:t>
      </w:r>
      <w:r>
        <w:rPr>
          <w:rFonts w:eastAsia="Calibri"/>
          <w:bCs/>
          <w:sz w:val="28"/>
          <w:szCs w:val="28"/>
          <w:lang w:eastAsia="en-US"/>
        </w:rPr>
        <w:t>городского поселения «Поселок Северный»</w:t>
      </w:r>
      <w:r>
        <w:rPr>
          <w:sz w:val="28"/>
          <w:szCs w:val="28"/>
        </w:rPr>
        <w:t xml:space="preserve"> </w:t>
        <w:br/>
        <w:t>за 1 квартал</w:t>
      </w:r>
      <w:r>
        <w:rPr>
          <w:rFonts w:eastAsia="Calibri"/>
          <w:sz w:val="28"/>
          <w:szCs w:val="28"/>
          <w:lang w:eastAsia="en-US"/>
        </w:rPr>
        <w:t xml:space="preserve"> 2025 </w:t>
      </w:r>
      <w:r>
        <w:rPr>
          <w:sz w:val="28"/>
          <w:szCs w:val="28"/>
        </w:rPr>
        <w:t>года по кодам классификации доходов бюджетов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3. Исполнение расходов по разделам, подразделам, целевым статьям (муниципальным программам </w:t>
      </w:r>
      <w:r>
        <w:rPr>
          <w:rFonts w:eastAsia="Calibri"/>
          <w:bCs/>
          <w:sz w:val="28"/>
          <w:szCs w:val="28"/>
          <w:lang w:eastAsia="en-US"/>
        </w:rPr>
        <w:t xml:space="preserve">городского поселения «Поселок Северный» </w:t>
      </w:r>
      <w:r>
        <w:rPr>
          <w:sz w:val="28"/>
          <w:szCs w:val="28"/>
        </w:rPr>
        <w:t xml:space="preserve">и непрограммным направлениям деятельности), группам видов расходов классификации расходов бюджета </w:t>
      </w:r>
      <w:r>
        <w:rPr>
          <w:rFonts w:eastAsia="Calibri"/>
          <w:bCs/>
          <w:sz w:val="28"/>
          <w:szCs w:val="28"/>
          <w:lang w:eastAsia="en-US"/>
        </w:rPr>
        <w:t xml:space="preserve">городского поселения «Поселок Северный» </w:t>
      </w:r>
      <w:r>
        <w:rPr>
          <w:sz w:val="28"/>
          <w:szCs w:val="28"/>
        </w:rPr>
        <w:t>за 1 квартал</w:t>
      </w:r>
      <w:r>
        <w:rPr>
          <w:rFonts w:eastAsia="Calibri"/>
          <w:sz w:val="28"/>
          <w:szCs w:val="28"/>
          <w:lang w:eastAsia="en-US"/>
        </w:rPr>
        <w:t xml:space="preserve"> 2025 </w:t>
      </w:r>
      <w:r>
        <w:rPr>
          <w:sz w:val="28"/>
          <w:szCs w:val="28"/>
        </w:rPr>
        <w:t>года согласно приложению №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зервный фонд администрации городского поселения «Поселок Северный» муниципального района «Белгородский район» Белгородской области согласно приложению №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«Поселок Северный» муниципального района «Белгородский район» Белгородской области (Заздравных Р.Г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1. Направить отчет об исполнении бюджета городского поселения «Поселок Северный» муниципального района «Белгородский район» Белгородской области за 1 квартал </w:t>
      </w:r>
      <w:r>
        <w:rPr>
          <w:rFonts w:eastAsia="Calibri"/>
          <w:sz w:val="28"/>
          <w:szCs w:val="28"/>
          <w:lang w:eastAsia="en-US"/>
        </w:rPr>
        <w:t xml:space="preserve">2025 </w:t>
      </w:r>
      <w:r>
        <w:rPr>
          <w:sz w:val="28"/>
          <w:szCs w:val="28"/>
        </w:rPr>
        <w:t>года в поселковое собрание городского поселения «Поселок Северный» муниципального района «Белгородский район» Белгородской области и контрольно-счетную комиссию Белгород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2. Принять меры к выполнению бюджетных показателей по доходам и расходам, предусмотренным на 2025 г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Разместить настоящее распоряжение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</w:t>
        <w:br/>
        <w:t>(https://poseloksevernyj-r31.gosweb.gosuslugi.ru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ского поселения «Поселок Северный» (Заздравных Р.Г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город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селения «Поселок Северный»</w:t>
        <w:tab/>
        <w:tab/>
        <w:t xml:space="preserve">                                 Д.Ю. Пономар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20" w:top="79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к распоряжению администрации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Поселок Северный»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«     »                       2025 г    №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>Отчет об исполнении бюджета городского поселения «Поселок Северный» муниципального района «Белгородский район» Белгородской области за 1 квартал</w:t>
      </w:r>
      <w:r>
        <w:rPr>
          <w:rFonts w:eastAsia="Calibri"/>
          <w:b/>
          <w:sz w:val="28"/>
          <w:szCs w:val="28"/>
          <w:lang w:eastAsia="en-US"/>
        </w:rPr>
        <w:t xml:space="preserve"> 2025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6"/>
          <w:szCs w:val="26"/>
        </w:rPr>
        <w:t>года по доход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2551"/>
        <w:gridCol w:w="2127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тверждено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Исполне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нт исполнения к годовым назначе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 480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 844 47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44</w:t>
            </w:r>
          </w:p>
        </w:tc>
      </w:tr>
      <w:tr>
        <w:trPr>
          <w:trHeight w:val="8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70 238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 205 53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0 238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 205 53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3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ходы от уплаты акци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 342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004 329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03</w:t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уплаты акци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 342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004 329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18 53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0</w:t>
            </w:r>
            <w:r>
              <w:rPr>
                <w:bCs/>
                <w:sz w:val="28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18 530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 851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653 14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69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460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 635 792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76</w:t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3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с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391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017 35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0 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359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 557 29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 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5013 13 0000 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 695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23,94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 28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0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93 3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2,23</w:t>
            </w:r>
          </w:p>
        </w:tc>
      </w:tr>
      <w:tr>
        <w:trPr>
          <w:trHeight w:val="18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4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9,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ТОГО НАЛОГОВЫХ И НЕНАЛОГОВ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 839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 401 76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 СОБСТВЕННЫХ 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 839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 401 76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5930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3 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5118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 276 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10 14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,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 997 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50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 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 по бюджету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 115 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 574 73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к распоряжению администрации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Поселок Северный»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«     »                       2025 г    №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бюджета городского поселения «Поселок Северный» муниципального района «Белгородский район» Белгородской области за 1 квартал</w:t>
      </w:r>
      <w:r>
        <w:rPr>
          <w:rFonts w:eastAsia="Calibri"/>
          <w:b/>
          <w:sz w:val="28"/>
          <w:szCs w:val="28"/>
          <w:lang w:eastAsia="en-US"/>
        </w:rPr>
        <w:t xml:space="preserve"> 2025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6"/>
          <w:szCs w:val="26"/>
        </w:rPr>
        <w:t>года по расход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63"/>
        <w:gridCol w:w="6804"/>
        <w:gridCol w:w="2127"/>
        <w:gridCol w:w="1984"/>
        <w:gridCol w:w="1985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тверждено на 2025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нт исполнения к годовым назначениям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 556 6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676 86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,74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 972 3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627 96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,95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254 3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 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9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1 276 3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172 97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,55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276 3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 97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55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 026 8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294 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3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ю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 1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953 7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4 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4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 259 5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 688 057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3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40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048 92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3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859 5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639 12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,97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 026 7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 752 98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,7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8 026 7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 752 98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,7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льтура и кинематограф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 646 4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 465 8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,0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 646 4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 465 8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,0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0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 8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,5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 00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5 8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5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3 6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 60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,88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439 6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3 60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7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4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 850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 807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6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 850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 807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6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служивание государственного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 по бюджету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 115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 107 5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,54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Поселок Северный»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 «     »                    2025г    №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внутреннего финансирования дефицита бюджета городского поселения «Поселок Северный» муниципального района «Белгородский район» Белгородской области за 1 квартал</w:t>
      </w:r>
      <w:r>
        <w:rPr>
          <w:rFonts w:eastAsia="Calibri"/>
          <w:b/>
          <w:sz w:val="28"/>
          <w:szCs w:val="28"/>
          <w:lang w:eastAsia="en-US"/>
        </w:rPr>
        <w:t xml:space="preserve"> 2025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(тыс. 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  <w:gridCol w:w="2268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тверждено на 202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финансирования дефицита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3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 03 01 00 13 0000 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3 01 00 13 0000 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3 01 00 13 0000 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другими бюджетами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 03 01 00 13 0000 8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гашение бюджетом городского поселения «Поселок Северный» муниципального района «Белгородский район» Белгородской области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5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53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5 00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143 11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 574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43 11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 574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43 11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 574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3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43 11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 574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161 11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 10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61 11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 10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61 11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 10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3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61 11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 107,5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Поселок Северный»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«     »                  2025г    №                                                                                            </w:t>
      </w:r>
    </w:p>
    <w:p>
      <w:pPr>
        <w:pStyle w:val="Normal"/>
        <w:spacing w:lineRule="exact" w:line="300" w:before="294" w:after="10"/>
        <w:ind w:left="17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294" w:after="10"/>
        <w:ind w:left="1718" w:hanging="0"/>
        <w:jc w:val="center"/>
        <w:rPr/>
      </w:pPr>
      <w:r>
        <w:rPr>
          <w:b/>
          <w:sz w:val="26"/>
          <w:szCs w:val="26"/>
        </w:rPr>
        <w:t>Отчет об исполнении бюджетных ассигнований резервного фонда администрации городского поселения  «Поселок Северный» муниципального района «Белгородский район» Белгородской области за 1 квартал</w:t>
      </w:r>
      <w:r>
        <w:rPr>
          <w:rFonts w:eastAsia="Calibri"/>
          <w:b/>
          <w:sz w:val="28"/>
          <w:szCs w:val="28"/>
          <w:lang w:eastAsia="en-US"/>
        </w:rPr>
        <w:t xml:space="preserve"> 2025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6"/>
          <w:szCs w:val="26"/>
        </w:rPr>
        <w:t>года</w:t>
      </w:r>
    </w:p>
    <w:p>
      <w:pPr>
        <w:pStyle w:val="Normal"/>
        <w:spacing w:lineRule="exact" w:line="220" w:before="294" w:after="10"/>
        <w:ind w:left="17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7375" cy="969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0"/>
                              <w:gridCol w:w="2068"/>
                              <w:gridCol w:w="1134"/>
                              <w:gridCol w:w="5951"/>
                              <w:gridCol w:w="2511"/>
                              <w:gridCol w:w="234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7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0</w:t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7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90020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й фонд администрации городского поселения «Поселок Северный»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76.3pt;mso-wrap-distance-left:0pt;mso-wrap-distance-right:0pt;mso-wrap-distance-top:0pt;mso-wrap-distance-bottom:0pt;margin-top:0.05pt;mso-position-vertical-relative:text;margin-left: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0"/>
                        <w:gridCol w:w="2068"/>
                        <w:gridCol w:w="1134"/>
                        <w:gridCol w:w="5951"/>
                        <w:gridCol w:w="2511"/>
                        <w:gridCol w:w="234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7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0</w:t>
                            </w:r>
                          </w:p>
                        </w:tc>
                        <w:tc>
                          <w:tcPr>
                            <w:tcW w:w="9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7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9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90020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зервный фонд администрации городского поселения «Поселок Северный»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orient="landscape" w:w="16838" w:h="11906"/>
      <w:pgMar w:left="794" w:right="820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90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1:00Z</dcterms:created>
  <dc:creator>V_Sem</dc:creator>
  <dc:description/>
  <cp:keywords/>
  <dc:language>en-US</dc:language>
  <cp:lastModifiedBy>User Windows</cp:lastModifiedBy>
  <cp:lastPrinted>2025-05-15T09:18:00Z</cp:lastPrinted>
  <dcterms:modified xsi:type="dcterms:W3CDTF">2025-05-15T13:46:00Z</dcterms:modified>
  <cp:revision>461</cp:revision>
  <dc:subject/>
  <dc:title> </dc:title>
</cp:coreProperties>
</file>