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lang w:eastAsia="en-US"/>
              </w:rPr>
              <w:t xml:space="preserve">ПОСЕЛКОВОЕ СОБРАНИЕ </w:t>
            </w:r>
          </w:p>
          <w:p>
            <w:pPr>
              <w:pStyle w:val="Normal"/>
              <w:widowControl/>
              <w:overflowPunct w:val="true"/>
              <w:autoSpaceDE w:val="true"/>
              <w:ind w:left="-142" w:hanging="0"/>
              <w:jc w:val="center"/>
              <w:textAlignment w:val="auto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ГОРОДСКОГО ПОСЕЛЕНИЯ «ПОСЕЛОК СЕВЕРНЫЙ»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right="1275" w:firstLine="708"/>
              <w:jc w:val="center"/>
              <w:textAlignment w:val="auto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16»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г.</w:t>
              <w:tab/>
            </w:r>
            <w:r>
              <w:rPr>
                <w:b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№ 13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проекта планировки территории, расположенной в кадастровом квартале: </w:t>
      </w:r>
      <w:r>
        <w:rPr>
          <w:rFonts w:eastAsia="Calibri"/>
          <w:b/>
          <w:sz w:val="28"/>
          <w:szCs w:val="28"/>
        </w:rPr>
        <w:t xml:space="preserve">31:15:0308001  в границах ул. Некрасова - Центральный б-р - ул. Гагарина - ул. Пушкина </w:t>
        <w:br/>
        <w:t>п. Северный Белгородского района Белгородской области, территориальнойзоны-Ж1-зона индивидуальной жилой застройки городского поселения «Поселок Северный» Белгородского района Белгородской области»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по Правилам землепользования и застройки при администрации городского поселения «Поселок Северный» от </w:t>
      </w:r>
      <w:r>
        <w:rPr>
          <w:sz w:val="28"/>
          <w:szCs w:val="28"/>
        </w:rPr>
        <w:t>28.02.2022 № 1/02/2022</w:t>
      </w:r>
      <w:r>
        <w:rPr>
          <w:color w:val="000000"/>
          <w:sz w:val="28"/>
          <w:szCs w:val="28"/>
        </w:rPr>
        <w:t>, на основании заявления Прохорова Сергея Владимирович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6 февраля 2023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 xml:space="preserve">16 феврал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оповещение о начале публичных слушаний по вопросу внесения изменений в Правила землепользования и застройки городского поселения «Поселок Северны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 Windows</cp:lastModifiedBy>
  <cp:lastPrinted>2023-03-01T16:40:00Z</cp:lastPrinted>
  <dcterms:modified xsi:type="dcterms:W3CDTF">2023-03-01T13:40:00Z</dcterms:modified>
  <cp:revision>45</cp:revision>
  <dc:subject/>
  <dc:title>             </dc:title>
</cp:coreProperties>
</file>