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«28» ноября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 xml:space="preserve">17 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рассмотрения внесения изменений в документацию по планировке территории (в составе проекта межевания территории), расположенной в кадастровом квартале 31:15:0308001, ограниченной улицами Светлая – Магистральная – Сиреневая – Магистральный пер. в п. Северный Белгородского района Белгородской области, по заявлению Суздал Юлии Ю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Суздал Юлии Юрьев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по вопросу рассмотрения внесения изменений в документацию по планировке территории в составе проекта межевания территории, расположенной в кадастровом квартале 31:15:0308001, ограниченной улицами</w:t>
      </w:r>
      <w:r>
        <w:rPr>
          <w:sz w:val="28"/>
          <w:szCs w:val="28"/>
        </w:rPr>
        <w:t xml:space="preserve"> Светлая – Магистральная – Сиреневая – Магистральный пер. в п. Северный Белгородского района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3 декабр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13 декабря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3-12-08T14:43:00Z</cp:lastPrinted>
  <dcterms:modified xsi:type="dcterms:W3CDTF">2023-12-08T11:43:00Z</dcterms:modified>
  <cp:revision>159</cp:revision>
  <dc:subject/>
  <dc:title>             </dc:title>
</cp:coreProperties>
</file>