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_____»_________________ 20__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______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рассмотрения проекта межевания территории, расположенной в кадастровом квартале 31:15:0308001, ограниченной улицами Ягодная – Магистральная – Сиреневая в п. Северный Белгородского района Белгородской области, по заявлению Бутьянова Андрея Александ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Бутьянова Андрея Александрович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публичные слушания по вопросу рассмотрения проекта межевания территории, расположенной в кадастровом квартале </w:t>
      </w:r>
      <w:r>
        <w:rPr>
          <w:sz w:val="28"/>
          <w:szCs w:val="28"/>
        </w:rPr>
        <w:t>31:15:0308001, ограниченной улицами Ягодная – Магистральная – Сиреневая в п. Северный Белгородского района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7 ноябр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17 ноября </w:t>
      </w:r>
      <w:r>
        <w:rPr>
          <w:color w:val="000000"/>
          <w:sz w:val="28"/>
          <w:szCs w:val="28"/>
        </w:rPr>
        <w:t xml:space="preserve">2023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</cp:lastModifiedBy>
  <cp:lastPrinted>2023-08-14T08:44:00Z</cp:lastPrinted>
  <dcterms:modified xsi:type="dcterms:W3CDTF">2023-10-25T11:53:00Z</dcterms:modified>
  <cp:revision>148</cp:revision>
  <dc:subject/>
  <dc:title>             </dc:title>
</cp:coreProperties>
</file>