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«14» августа 2023 г.                  </w:t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№ 16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рассмотрения проекта межевания территории, расположенной в кадастровом квартале 31:15:0308001, ограниченной улицами Дальняя – Центральная – Щепкина – территории общего пользования в п. Северный Белгородского района Белгородской области, по заявлению Возбранного Олега Олег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на основании заявления Возбранного Олега Олегович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вопросу рассмотрения проекта межевания территории, расположенной в кадастровом квартале 31:15:0308001, ограниченной улицами Дальняя – Центральная – Щепкина – территории общего пользования в п. Северный Белгородского района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14 сентября 2023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5-45 часов </w:t>
      </w:r>
      <w:r>
        <w:rPr>
          <w:sz w:val="28"/>
          <w:szCs w:val="28"/>
        </w:rPr>
        <w:t xml:space="preserve">14 сентября </w:t>
      </w:r>
      <w:r>
        <w:rPr>
          <w:color w:val="000000"/>
          <w:sz w:val="28"/>
          <w:szCs w:val="28"/>
        </w:rPr>
        <w:t xml:space="preserve">2023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утверждения документации по планировке территории в составе проекта планировки и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</cp:lastModifiedBy>
  <cp:lastPrinted>2023-08-14T08:44:00Z</cp:lastPrinted>
  <dcterms:modified xsi:type="dcterms:W3CDTF">2023-08-14T08:02:00Z</dcterms:modified>
  <cp:revision>136</cp:revision>
  <dc:subject/>
  <dc:title>             </dc:title>
</cp:coreProperties>
</file>