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РЕДСЕДАТЕЛЯ ПОСЕЛКОВОГО СОБР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6» мая 2023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№ 1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рассмотрения документации по планировке территории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, по заявлению Пащенко Алексея Никола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на основании заявления Пащенко Алексея Николае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рассмотрения документации по планировке территории, расположенной в кадастровом квартале 31:15:0308002 в границах территориальной зоны Ж-1 – зона индивидуальной жилой застройки п. Северный Белгород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7 июн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27 июня </w:t>
      </w:r>
      <w:r>
        <w:rPr>
          <w:color w:val="000000"/>
          <w:sz w:val="28"/>
          <w:szCs w:val="28"/>
        </w:rPr>
        <w:t xml:space="preserve">2023 года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и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ие экспозиции по вопросу рассмотрения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>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оповещение о начале публичных слушаний по вопросу утверждения документации по планировке территории в составе проекта планировки и проекта межевания территор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3-03-27T08:34:00Z</cp:lastPrinted>
  <dcterms:modified xsi:type="dcterms:W3CDTF">2023-05-26T11:01:00Z</dcterms:modified>
  <cp:revision>103</cp:revision>
  <dc:subject/>
  <dc:title>             </dc:title>
</cp:coreProperties>
</file>