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 декабр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64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 внесения изменений в проект межевания территории городского поселения «Поселок Северный» Белгородского района Белгородской области</w:t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Болтенкова Сергея Ивано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внесения изменений в проект межевания территории городского поселения «Поселок Северный» Белгородского района Белгородской области, утвержденный распоряжением департамента строительства и транспорта Белгородской области от 24.05.2019 №198 (с изменениями 16.08.2021 №447)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7 декабря 2024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>17 декабря 2024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4-12-20T06:15:00Z</dcterms:modified>
  <cp:revision>163</cp:revision>
  <dc:subject/>
  <dc:title>             </dc:title>
</cp:coreProperties>
</file>