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lang w:eastAsia="en-US"/>
              </w:rPr>
              <w:t xml:space="preserve">ПОСЕЛКОВОЕ СОБРАНИЕ </w:t>
            </w:r>
          </w:p>
          <w:p>
            <w:pPr>
              <w:pStyle w:val="Normal"/>
              <w:widowControl/>
              <w:overflowPunct w:val="true"/>
              <w:autoSpaceDE w:val="true"/>
              <w:ind w:left="-14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ГОРОДСКОГО ПОСЕЛЕНИЯ «ПОСЕЛОК СЕВЕРНЫЙ»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right="1275" w:firstLine="70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СЕДАТЕЛЯ ПОСЕЛКОВОГО СОБР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«9» февраля 2024 года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вопросу рассмотрения внесения изменений в документацию по планировке территории (в составе проекта межевания территории), </w:t>
      </w:r>
      <w:r>
        <w:rPr>
          <w:rStyle w:val="Fontstyle01"/>
        </w:rPr>
        <w:t>расположенной в кадастровом квартале 31:15:0308002 в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границах территориальной зоны Ж-1 – зона индивидуальной жилой застройки </w:t>
        <w:br/>
        <w:t>п. Северный Белгородского района, по заявлению Пащенко А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30.08.2023), на основании заявления Пащенко Алексея Николаевич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публичные слушания по вопросу внесения изменений в документацию по планировке территории (в составе проекта межевания территории), расположенной в кадастровом квартале 31:15:0308002 в границах территориальной зоны Ж-1 – зона индивидуальной жилой застройки п. Северный Белгородского района, утвержденной Приказом управления архитектуры и градостроительства Белгородской области от 24.07.2023 </w:t>
        <w:br/>
        <w:t>№ 239-ОД-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27 февраля 2024 года </w:t>
      </w:r>
      <w:r>
        <w:rPr>
          <w:color w:val="000000"/>
          <w:sz w:val="28"/>
          <w:szCs w:val="28"/>
        </w:rPr>
        <w:t xml:space="preserve">в 14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в 13-45 часов </w:t>
      </w:r>
      <w:r>
        <w:rPr>
          <w:sz w:val="28"/>
          <w:szCs w:val="28"/>
        </w:rPr>
        <w:t xml:space="preserve">27 февраля </w:t>
      </w:r>
      <w:r>
        <w:rPr>
          <w:color w:val="000000"/>
          <w:sz w:val="28"/>
          <w:szCs w:val="28"/>
        </w:rPr>
        <w:t xml:space="preserve">2024 год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 проектами можно ознакомиться на официальном сайте городского 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2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одготовке правил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организ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>рассмотрения документации по планировке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оповещение о начале публичных слушаний по вопросу внесения изменений в документацию по планировке территории (в составе проекта межевания территор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User</cp:lastModifiedBy>
  <cp:lastPrinted>2024-02-12T08:29:00Z</cp:lastPrinted>
  <dcterms:modified xsi:type="dcterms:W3CDTF">2024-02-12T05:29:00Z</dcterms:modified>
  <cp:revision>163</cp:revision>
  <dc:subject/>
  <dc:title>             </dc:title>
</cp:coreProperties>
</file>