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6»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г.</w:t>
              <w:tab/>
            </w:r>
            <w:r>
              <w:rPr>
                <w:b/>
                <w:color w:val="FF0000"/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 xml:space="preserve">                    </w:t>
              <w:tab/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№ 14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опросу рассмотрения документации по планировке территории в составе проекта планировки и проекта межевания территории, предусматривающей размещение линейного объекта «Реконструкция автомобильной дороги «Спутник-улица Сумская-улица Чичерина-Ротонда» (проспект Богдана Хмельницкого)» по заявлению ОГКУ «УпрДорТранс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29.09.2020), на основании заявления ОГКУ «УпрДорТранс Белгородской области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вопросу рассмотрения документации по планировке территории в составе проекта планировки и проекта межевания территории, предусматривающей размещение линейного объекта «Реконструкция автомобильной дороги «Спутник-улица Сумская-улица Чичерина-Ротонда» (проспект Богдана Хмельницкого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22 июня 2023 года </w:t>
      </w:r>
      <w:r>
        <w:rPr>
          <w:color w:val="000000"/>
          <w:sz w:val="28"/>
          <w:szCs w:val="28"/>
        </w:rPr>
        <w:t xml:space="preserve">в 10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09-45 часов </w:t>
      </w:r>
      <w:r>
        <w:rPr>
          <w:sz w:val="28"/>
          <w:szCs w:val="28"/>
        </w:rPr>
        <w:t xml:space="preserve">22 июня </w:t>
      </w:r>
      <w:r>
        <w:rPr>
          <w:color w:val="000000"/>
          <w:sz w:val="28"/>
          <w:szCs w:val="28"/>
        </w:rPr>
        <w:t xml:space="preserve">2023 го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рассмотрения документации по планировк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оповещение о начале публичных слушаний по вопросу утверждения документации по планировке территории в составе проекта планировки и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User</cp:lastModifiedBy>
  <cp:lastPrinted>2023-03-27T08:34:00Z</cp:lastPrinted>
  <dcterms:modified xsi:type="dcterms:W3CDTF">2023-05-26T10:51:00Z</dcterms:modified>
  <cp:revision>80</cp:revision>
  <dc:subject/>
  <dc:title>             </dc:title>
</cp:coreProperties>
</file>