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КОВОЕ СОБРАНИЕ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СЕВЕРНЫ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8364" w:leader="none"/>
        </w:tabs>
        <w:ind w:right="127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ОСЕЛКОВ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мая 2023 года</w:t>
        <w:tab/>
        <w:tab/>
        <w:tab/>
        <w:tab/>
        <w:tab/>
        <w:tab/>
        <w:tab/>
        <w:tab/>
        <w:tab/>
        <w:t>№ 14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проекта планировки территории, расположенной в кадастровом квартале: 31:15:0308001 в границах территориальной зоны Ж-1 – зона индивидуальной жилой застройки п. Северный Белгородского района Белгородской области, по заявлению Скрынникова Александра Владими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на основании заявления Скрынникова Александра Владимиро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5 июня 2023 года </w:t>
      </w:r>
      <w:r>
        <w:rPr>
          <w:color w:val="000000"/>
          <w:sz w:val="28"/>
          <w:szCs w:val="28"/>
        </w:rPr>
        <w:t xml:space="preserve">в 14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3-45 часов </w:t>
      </w:r>
      <w:r>
        <w:rPr>
          <w:sz w:val="28"/>
          <w:szCs w:val="28"/>
        </w:rPr>
        <w:t xml:space="preserve">15 июн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(https://poseloksevernyj-r31.gosweb.gosuslugi.ru)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</cp:lastModifiedBy>
  <cp:lastPrinted>2022-12-29T11:50:00Z</cp:lastPrinted>
  <dcterms:modified xsi:type="dcterms:W3CDTF">2023-05-15T13:28:00Z</dcterms:modified>
  <cp:revision>51</cp:revision>
  <dc:subject/>
  <dc:title>             </dc:title>
</cp:coreProperties>
</file>