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  <w:bookmarkStart w:id="0" w:name="OLE_LINK15"/>
            <w:bookmarkStart w:id="1" w:name="OLE_LINK14"/>
            <w:bookmarkStart w:id="2" w:name="OLE_LINK15"/>
            <w:bookmarkStart w:id="3" w:name="OLE_LINK14"/>
            <w:bookmarkEnd w:id="2"/>
            <w:bookmarkEnd w:id="3"/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Поселок Северный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bookmarkStart w:id="4" w:name="OLE_LINK24"/>
      <w:bookmarkStart w:id="5" w:name="OLE_LINK23"/>
      <w:bookmarkStart w:id="6" w:name="OLE_LINK22"/>
      <w:bookmarkEnd w:id="4"/>
      <w:bookmarkEnd w:id="5"/>
      <w:bookmarkEnd w:id="6"/>
      <w:r>
        <w:rPr>
          <w:b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«Устойчивое развитие городского поселения «Поселок Северный» 1 этап реализации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2160"/>
        <w:gridCol w:w="180"/>
        <w:gridCol w:w="720"/>
        <w:gridCol w:w="9"/>
        <w:gridCol w:w="891"/>
        <w:gridCol w:w="1800"/>
        <w:gridCol w:w="1440"/>
        <w:gridCol w:w="2340"/>
        <w:gridCol w:w="900"/>
        <w:gridCol w:w="900"/>
        <w:gridCol w:w="900"/>
        <w:gridCol w:w="103"/>
        <w:gridCol w:w="746"/>
        <w:gridCol w:w="14"/>
        <w:gridCol w:w="937"/>
        <w:gridCol w:w="42"/>
        <w:gridCol w:w="90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 подпрограммы, основного мероприят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bookmarkStart w:id="7" w:name="OLE_LINK66"/>
            <w:bookmarkStart w:id="8" w:name="OLE_LINK65"/>
            <w:bookmarkStart w:id="9" w:name="_Hlk531362006"/>
            <w:bookmarkStart w:id="10" w:name="OLE_LINK64"/>
            <w:bookmarkStart w:id="11" w:name="OLE_LINK63"/>
            <w:bookmarkEnd w:id="7"/>
            <w:bookmarkEnd w:id="8"/>
            <w:bookmarkEnd w:id="9"/>
            <w:bookmarkEnd w:id="10"/>
            <w:bookmarkEnd w:id="11"/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Устойчивое развитие городского поселения «Поселок Северный»  на 2015-2020 годы»</w:t>
            </w:r>
          </w:p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  <w:t>Цель: Обеспечение устойчивого и стабильного социально-экономического развития городского поселения «Поселок Северный» и благоприятных условий жизнедеятельности его населения, повышение качества жизни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</w:t>
            </w:r>
            <w:r>
              <w:rPr>
                <w:b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величение численности постоянного населения (на конец отчетного года) к 2020 году до 16150 чел.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уровнем безопасностью жизни к 2020 году  до 65 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культуры к 2020 году до   95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0 году до 95 % от числа опрошенных.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уровнем благоустройства к 2020 году до 85  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2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3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3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4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5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6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Обеспечение безопасности жизнедеятельности населения и территории городского поселения «Поселок Северный» на 2015-2020 годы</w:t>
            </w:r>
          </w:p>
        </w:tc>
      </w:tr>
      <w:tr>
        <w:trPr>
          <w:trHeight w:val="13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ь: Создание безопасной среды обитания и жизнедеятельности для населения, повышение уровня безопасности территории городского поселения «Поселок Северны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уровнем безопасностью жизни к 2020 году до 65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autoSpaceDE w:val="false"/>
              <w:snapToGrid w:val="false"/>
              <w:spacing w:lineRule="atLeast" w:line="23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. Профилактика экстремизма и терроризма на территории поселения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оведенных мероприятий, направленных на предупреждение и ликвидацию последствий чрезвычайных ситуац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подпрограммы «Обеспечение безопасности жизнедеятельности населения и территории поселения » муниципальной программы «Социально-экономическое развитие поселения на 2015-2020 год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организованных и проведенных мероприятий антитеррористической направленности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первичных мер пожарной безопас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Поддержка деятельности добровольной пожарной дружины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Наличие действующих добровольных пожарных дружин (да -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Наличие действующих народных дружин (да -1, нет – 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мероприятий, направленных на поддержание общественного порядк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рганизация досуга и обеспечение жителей поселения услугами культуры на 2015-2020 годы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Цель: Создание условий для организации досуга, обеспечение жителей сельского поселения услугами учреждений культур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0 году до 95 % от числа опрошенных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34" w:hanging="0"/>
              <w:jc w:val="center"/>
              <w:rPr/>
            </w:pPr>
            <w:r>
              <w:rPr>
                <w:b/>
              </w:rPr>
              <w:t>Задача 1. Стимулирование развития культурно-досуговой деятельности на территории посе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в рамках подпрограммы «Организация досуга и обеспечение жителей поселения услугами культуры на 2015-2020 годы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оведенных культурно-досуговых мероприятий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 xml:space="preserve">Количество действующих в течение года клубных формирований (кружков, студий, объединений) в Северном Д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Уровень выполнения показателей, утвержденных муниципальным задание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 и отдельных платежей в рамках подпрограммы «Организация досуга и обеспечение жителей поселения услугами культуры на 2015-2020 годы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олнота и своевременность уплаты (да - 1, нет -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Подпрограмма 3. Развитие физической культуры, массового спорта и молодежной политики на 2015-2020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условий для развития на территории поселения физической культуры, организация проведения спортивных мероприятий и работы с молодежью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0 году до 95 % от числа опрошенных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napToGrid w:val="false"/>
              <w:spacing w:lineRule="atLeast" w:line="23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 в рамках подпрограммы «Развитие физической культуры, массового спорта и молодежной политики на 2015-2020годы» муниципальной программы «Социально-экономическое развитие поселения на 2015-2020 годы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Количество проведенных физкультурно-оздоровительных и спортивных мероприятий, ед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 xml:space="preserve">Численность граждан,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Уровень выполнения показателей, утвержденных муниципальным задание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</w:tr>
      <w:tr>
        <w:trPr>
          <w:trHeight w:val="48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 в рамках подпрограммы «Развитие физической культуры, массового спорта и молодежной политики на 2015-2020годы» муниципальной программы «Социально-экономическое развитие поселения на 2015-2020 год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организованных и проведенных мероприятий с детьми и молодежью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оведенных мероприятий военно-патриотической и духовно-нравственной направленности, е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4. Развитие дорожной сети городского поселения «Поселок Северный» на 2015-2020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вершенствование и развитие дорожной сети по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бщая протяженность автомобильных дорог местного  значения, к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Развитие сети автомобильных дорог городского поселения «Поселок Северный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в рамках подпрограммы «Развитие дорожной сети в </w:t>
            </w:r>
            <w:r>
              <w:rPr/>
              <w:t xml:space="preserve">городском поселении «Поселок Северный» </w:t>
            </w:r>
            <w:r>
              <w:rPr>
                <w:sz w:val="22"/>
                <w:szCs w:val="22"/>
              </w:rPr>
              <w:t xml:space="preserve">на 2015-2020годы» муниципальной программы «Социально-экономическое развитие поселения на 2015-2020 годы»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ротяженность автодорог, подлежащих содерж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8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Подпрограмма 5. Благоустройство территории городского поселения «Поселок Северный</w:t>
            </w:r>
            <w:r>
              <w:rPr/>
              <w:t>»</w:t>
            </w:r>
            <w:r>
              <w:rPr>
                <w:b/>
              </w:rPr>
              <w:t xml:space="preserve"> на 2015-2020 год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Цель: Поддержание и улучшение санитарного и эстетического состояния территории проживания населения по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овышение удовлетворенности населения уровнем благоустройства к 2020 году до 85   % от числа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. Организация уличного освещения посел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Своевременность перечисления средств (да – 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лощадь зеленых насаждений, кв.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ликвидированных аварийных, сухих деревьев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left="720" w:hanging="0"/>
              <w:jc w:val="center"/>
              <w:rPr/>
            </w:pPr>
            <w:r>
              <w:rPr>
                <w:b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Своевременность перечисления средств (да – 1, не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роведение мероприятий по отлову бродячих животных (да-1, нет-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Проведение мероприятий по дератизации территории поселения (да-1, нет-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благоустроенных воинских захоронений и памятных мест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а 5. Организация сбора, вывоза бытовых отходов и мусо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5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Поселок Севе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Количество приобретенных контейнерных баков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b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Поселок Северный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«Устойчивое развитие городского поселения «Поселок Северный» 2 этап реализации (2021-2027 г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635</wp:posOffset>
                </wp:positionV>
                <wp:extent cx="93643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79"/>
                              <w:gridCol w:w="2219"/>
                              <w:gridCol w:w="709"/>
                              <w:gridCol w:w="708"/>
                              <w:gridCol w:w="1800"/>
                              <w:gridCol w:w="1440"/>
                              <w:gridCol w:w="2340"/>
                              <w:gridCol w:w="799"/>
                              <w:gridCol w:w="709"/>
                              <w:gridCol w:w="709"/>
                              <w:gridCol w:w="806"/>
                              <w:gridCol w:w="14"/>
                              <w:gridCol w:w="597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граммы, 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 (соисполнитель, участник), ответственный за реализац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й объем финансирования мероприятия за срок реализации программы, тыс. рубле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оказателя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ерше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Устойчивое развитие городского поселения «Поселок Северный»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: Обеспечение устойчивого и стабильного социально-экономического развития городского поселения «Поселок Северный» и благоприятных условий жизнедеятельности его населения, повышение качества жизни на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численности постоянного населения (на конец отчетного года) к 2027 году до 25048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ышение удовлетворенности населения уровнем безопасностью жизни к 2027 году  до 65  % от числа опрош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ышение удовлетворенности населения качеством предоставляемых услуг в сфере культуры к 2027 году до   95 % от числа опрош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7 году до 95 % от числа опрош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ышение удовлетворенности населения уровнем благоустройства к 2027 году до 85   % от числа опрошенны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: Создание безопасной среды обитания и жизнедеятельности для населения, повышение уровня безопасности территории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ышение удовлетворенности населения уровнем безопасностью жизни к 2027 году до 65 % от числа опрош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7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проведенных мероприятий, направленных на предупреждение и ликвидацию последствий чрезвычайных ситуаций, ед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подпрограммы «Обеспечение безопасности жизнедеятельности населения и территории поселения » муниципальной программы «Социально-экономическое развитие поселения на 2021-2027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организованных и проведенных мероприятий антитеррористической направленности, ед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а деятельности добровольной пожарной дружины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7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действующих добровольных пожарных дружин (да -1, нет – 0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7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личие действующих народных дружин (да -1, нет – 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мероприятий, направленных на поддержание общественного порядка, ед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: Создание условий для организации досуга, обеспечение жителей сельского поселения услугами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7 году до 95 % от числа опрошен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в рамках подпрограммы «Организация досуга и обеспечение жителей поселения услугами культуры на 2021-2027 годы» муниципальной программы «Социально-экономическое развитие поселения на 2021-2027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проведенных культурно-досуговых мероприятий,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личество действующих в течение года клубных формирований (кружков, студий, объединений) в Северном Д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вень выполнения показателей, утвержденных муниципальным заданием, 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3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в части уплаты налогов и отдельных платежей в рамках подпрограммы «Организация досуга и обеспечение жителей поселения услугами культуры на 2021-2027 годы» муниципальной программы «Социально-экономическое развитие поселения на 2021-2027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та и своевременность уплаты (да - 1, нет -0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: Обеспечение условий для развития на территории поселения физической культуры, организация проведения спортивных мероприятий и работы с молодежь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7 году до 95 % от числа опрошен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спортивных мероприятий в рамках подпрограммы «Развитие физической культуры, массового спорта и молодежной политики на 2021-2027 годы» муниципальной программы «Социально-экономическое развитие поселения на 2021-2027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проведенных физкультурно-оздоровительных и спортивных мероприятий,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исленность граждан, занимающихся физической культурой и спорто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вень выполнения показателей, утвержденных муниципальным заданием, %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мероприятий для детей и молодежи, патриотическое воспитание детей и молодежи в рамках подпрограммы «Развитие физической культуры, массового спорта и молодежной политики на 2015-2020годы» муниципальной программы «Социально-экономическое развитие поселения на 2021-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организованных и проведенных мероприятий с детьми и молодежью,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проведенных мероприятий военно-патриотической и духовно-нравственной направленности, 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: Совершенствование и развитие дорожной сети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 протяженность автомобильных дорог местного  значения, к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держание и ремонт автомобильных дорог общего пользования местного значения в рамках подпрограммы «Развитие дорожной сети в городском поселении «Поселок Северный» на 2021-2027 годы» муниципальной программы «Социально-экономическое развитие поселения на 2021-2027 годы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яженность автодорог, подлежащих содержан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ь: Поддержание и улучшение санитарного и эстетического состояния территории проживания населения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ышение удовлетворенности населения уровнем благоустройства к 2020 году до 85   % от числа опрошенны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временность перечисления средств (да – 1, нет – 0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озеленению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 зеленых насаждений, кв.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ликвидированных аварийных, сухих деревьев, ед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о оплате труда рабочи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евременность перечисления средств (да – 1, нет – 0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мероприятий по отлову бродячих животных (да-1, нет-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мероприятий по дератизации территории поселения (да-1, нет-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благоустроенных воинских захоронений и памятных мест, ед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сбора,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приобретенных контейнерных баков, ед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595.3pt;mso-wrap-distance-left:0pt;mso-wrap-distance-right:9pt;mso-wrap-distance-top:0pt;mso-wrap-distance-bottom:0pt;margin-top:0.05pt;mso-position-vertical-relative:text;margin-left:21.05pt;mso-position-horizontal-relative:text">
                <v:fill opacity="0f"/>
                <v:textbox inset="0in,0in,0in,0in">
                  <w:txbxContent>
                    <w:tbl>
                      <w:tblPr>
                        <w:tblW w:w="14747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79"/>
                        <w:gridCol w:w="2219"/>
                        <w:gridCol w:w="709"/>
                        <w:gridCol w:w="708"/>
                        <w:gridCol w:w="1800"/>
                        <w:gridCol w:w="1440"/>
                        <w:gridCol w:w="2340"/>
                        <w:gridCol w:w="799"/>
                        <w:gridCol w:w="709"/>
                        <w:gridCol w:w="709"/>
                        <w:gridCol w:w="806"/>
                        <w:gridCol w:w="14"/>
                        <w:gridCol w:w="597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граммы, 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 (соисполнитель, участник), ответственный за реализацию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бъем финансирования мероприятия за срок реализации программы, тыс. рублей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оказателя, единица измерения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ершение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Устойчивое развитие городского поселения «Поселок Северный»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: Обеспечение устойчивого и стабильного социально-экономического развития городского поселения «Поселок Северный» и благоприятных условий жизнедеятельности его населения, повышение качества жизни на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численности постоянного населения (на конец отчетного года) к 2027 году до 25048 чел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ие удовлетворенности населения уровнем безопасностью жизни к 2027 году  до 65  % от числа опрошенных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ие удовлетворенности населения качеством предоставляемых услуг в сфере культуры к 2027 году до   95 % от числа опрошенных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7 году до 95 % от числа опрошенных.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ие удовлетворенности населения уровнем благоустройства к 2027 году до 85   % от числа опрошенны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: Создание безопасной среды обитания и жизнедеятельности для населения, повышение уровня безопасности территории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ие удовлетворенности населения уровнем безопасностью жизни к 2027 году до 65 % от числа опрошенных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7 годы»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проведенных мероприятий, направленных на предупреждение и ликвидацию последствий чрезвычайных ситуаций, ед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подпрограммы «Обеспечение безопасности жизнедеятельности населения и территории поселения » муниципальной программы «Социально-экономическое развитие поселения на 2021-2027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организованных и проведенных мероприятий антитеррористической направленности, ед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а деятельности добровольной пожарной дружины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7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действующих добровольных пожарных дружин (да -1, нет – 0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Обеспечение безопасности жизнедеятельности населения и территории поселения» муниципальной программы «Социально-экономическое развитие поселения на 2021-2027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действующих народных дружин (да -1, нет – 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мероприятий, направленных на поддержание общественного порядка, ед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: Создание условий для организации досуга, обеспечение жителей сельского поселения услугами учреждений куль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7 году до 95 % от числа опрошенных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в рамках подпрограммы «Организация досуга и обеспечение жителей поселения услугами культуры на 2021-2027 годы» муниципальной программы «Социально-экономическое развитие поселения на 2021-2027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проведенных культурно-досуговых мероприятий, 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личество действующих в течение года клубных формирований (кружков, студий, объединений) в Северном Д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вень выполнения показателей, утвержденных муниципальным заданием, 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3" w:before="0" w:after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в части уплаты налогов и отдельных платежей в рамках подпрограммы «Организация досуга и обеспечение жителей поселения услугами культуры на 2021-2027 годы» муниципальной программы «Социально-экономическое развитие поселения на 2021-2027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та и своевременность уплаты (да - 1, нет -0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: Обеспечение условий для развития на территории поселения физической культуры, организация проведения спортивных мероприятий и работы с молодежь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7 году до 95 % от числа опрошен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спортивных мероприятий в рамках подпрограммы «Развитие физической культуры, массового спорта и молодежной политики на 2021-2027 годы» муниципальной программы «Социально-экономическое развитие поселения на 2021-2027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проведенных физкультурно-оздоровительных и спортивных мероприятий, 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исленность граждан, занимающихся физической культурой и спорт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вень выполнения показателей, утвержденных муниципальным заданием, %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мероприятий для детей и молодежи, патриотическое воспитание детей и молодежи в рамках подпрограммы «Развитие физической культуры, массового спорта и молодежной политики на 2015-2020годы» муниципальной программы «Социально-экономическое развитие поселения на 2021-2027 год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организованных и проведенных мероприятий с детьми и молодежью, 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проведенных мероприятий военно-патриотической и духовно-нравственной направленности, 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: Совершенствование и развитие дорожной сети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 протяженность автомобильных дорог местного  значения, к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держание и ремонт автомобильных дорог общего пользования местного значения в рамках подпрограммы «Развитие дорожной сети в городском поселении «Поселок Северный» на 2021-2027 годы» муниципальной программы «Социально-экономическое развитие поселения на 2021-2027 годы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яженность автодорог, подлежащих содержа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ь: Поддержание и улучшение санитарного и эстетического состояния территории проживания населения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ышение удовлетворенности населения уровнем благоустройства к 2020 году до 85   % от числа опрошенны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временность перечисления средств (да – 1, нет – 0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озеленению территории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 зеленых насаждений, кв.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ликвидированных аварийных, сухих деревьев, ед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о оплате труда рабочим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евременность перечисления средств (да – 1, нет – 0)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мероприятий по отлову бродячих животных (да-1, нет-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мероприятий по дератизации территории поселения (да-1, нет-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благоустроенных воинских захоронений и памятных мест, ед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сбора, вывоза бытовых отходов и мус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приобретенных контейнерных баков, ед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Поселок Северный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bookmarkStart w:id="12" w:name="OLE_LINK19"/>
      <w:bookmarkStart w:id="13" w:name="OLE_LINK18"/>
      <w:bookmarkStart w:id="14" w:name="OLE_LINK16"/>
      <w:bookmarkEnd w:id="12"/>
      <w:bookmarkEnd w:id="13"/>
      <w:bookmarkEnd w:id="14"/>
      <w:r>
        <w:rPr>
          <w:b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мероприятий муниципальной программы «Устойчивое развитие городского поселения «Поселок Северный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з различных источников финансирования 1 этап реализаци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2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"/>
        <w:gridCol w:w="2957"/>
        <w:gridCol w:w="445"/>
        <w:gridCol w:w="1681"/>
        <w:gridCol w:w="216"/>
        <w:gridCol w:w="84"/>
        <w:gridCol w:w="1401"/>
        <w:gridCol w:w="992"/>
        <w:gridCol w:w="992"/>
        <w:gridCol w:w="993"/>
        <w:gridCol w:w="992"/>
        <w:gridCol w:w="992"/>
        <w:gridCol w:w="49"/>
        <w:gridCol w:w="943"/>
        <w:gridCol w:w="48"/>
        <w:gridCol w:w="938"/>
        <w:gridCol w:w="21"/>
        <w:gridCol w:w="2101"/>
        <w:gridCol w:w="2122"/>
        <w:gridCol w:w="2260"/>
      </w:tblGrid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ирования, источники финансирования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autoSpaceDE w:val="false"/>
              <w:snapToGrid w:val="false"/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ценка расходов (тыс. рублей)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Всего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стойчивое развитие городского поселения «Поселок Северный» на 2015-2020 годы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51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16,2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,5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4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2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спечение безопасности жизнедеятельности населения и территории п. Северны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2015-2020 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8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рофилактика экстремизма и терроризма на территории поселения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обровольной пожарной дружин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рганизация досуга и обеспечение жителей поселения услугами культуры на 2015-2020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3,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firstLine="23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Стимулирование развития культурно-досуговой  деятельности на территории поселения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услугами культур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9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 и мероприятия посел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обеспечение жителей поселения услугами культуры (Предоставление субсидий бюджетным, автономным учреждениям)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4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 культуры, массового спорта и молодежной политики на 2015-2020 год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6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рганизация мероприятий для детей и молодежи, патриотическое воспитание детей и молодеж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орожной сети городского поселения «Поселок Северный» на 2015-2020 год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2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5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2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5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сети автомобильных п. Северный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525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525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городского поселения «Поселок Северный» на 2015-2020 годы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7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25,3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967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728,5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9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,8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я уличного освещения поселения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5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5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9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4,7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бустройство и содержание мест захоронения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мест захоронения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Организация сбора, вывоза бытовых отходов и мусора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 бытовых отходов и мусора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ачества и доступности муниципальных услуг на 2015-2020 годы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я возможности получения гражданами и хозяйствующими субъектами муниципальных услуг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зможности получения гражданами и хозяйствующими субъектами поселения муниципальных услуг в электронном виде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5977"/>
      </w:tblGrid>
      <w:tr>
        <w:trPr/>
        <w:tc>
          <w:tcPr>
            <w:tcW w:w="7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«Поселок Северный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«Устойчивое развитие городского поселения «Поселок Северный» </w:t>
      </w:r>
    </w:p>
    <w:p>
      <w:pPr>
        <w:pStyle w:val="Normal"/>
        <w:widowControl w:val="false"/>
        <w:tabs>
          <w:tab w:val="clear" w:pos="709"/>
          <w:tab w:val="left" w:pos="14884" w:leader="none"/>
        </w:tabs>
        <w:autoSpaceDE w:val="false"/>
        <w:spacing w:lineRule="auto" w:line="276"/>
        <w:ind w:right="141" w:hanging="0"/>
        <w:jc w:val="center"/>
        <w:rPr>
          <w:b/>
          <w:b/>
        </w:rPr>
      </w:pPr>
      <w:r>
        <w:rPr>
          <w:b/>
        </w:rPr>
        <w:t xml:space="preserve">из различных источников финансирования </w:t>
      </w:r>
      <w:bookmarkStart w:id="15" w:name="OLE_LINK17"/>
      <w:r>
        <w:rPr>
          <w:b/>
        </w:rPr>
        <w:t>2 этап реализации</w:t>
      </w:r>
      <w:bookmarkEnd w:id="15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99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8"/>
                              <w:gridCol w:w="2390"/>
                              <w:gridCol w:w="1984"/>
                              <w:gridCol w:w="1559"/>
                              <w:gridCol w:w="993"/>
                              <w:gridCol w:w="850"/>
                              <w:gridCol w:w="992"/>
                              <w:gridCol w:w="1134"/>
                              <w:gridCol w:w="99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249" w:firstLine="24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,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26" w:leader="none"/>
                                      <w:tab w:val="left" w:pos="1177" w:leader="none"/>
                                    </w:tabs>
                                    <w:suppressAutoHyphens w:val="false"/>
                                    <w:ind w:left="-817" w:right="601" w:firstLine="81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расходов (тыс.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по г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Устойчивое развитие городского поселения «Поселок Северный» на 2015-2027 год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9651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45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30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946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58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457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927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586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7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7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8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7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474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45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49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46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3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57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27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86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еспечение безопасности жизнедеятельности населения и территории п. Северн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 2015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26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1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 2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 23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 07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0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0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 0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26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1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2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23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07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0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0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0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7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left="-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4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4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недрение аппаратно-программного комплекса "Безопасный город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2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2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2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ind w:left="-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а деятельности добровольной пожарной друж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67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67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ганизация досуга и обеспечение жителей поселения услугами культуры на 2015-20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9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3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40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0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1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4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8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91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3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40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0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1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4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8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77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8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7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44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0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8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3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0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7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7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4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23"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услугами культу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16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3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33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748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1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37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6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49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16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3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33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48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1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7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6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9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в части уплаты налогов и мероприятия посел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культурно-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6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8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2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витие физической культуры, массового спорта и молодежной политики на 2015-2027 го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96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5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5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2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4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3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7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7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96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5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5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2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4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спортив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69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3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4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47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8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29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7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6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696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3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4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7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9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9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программа 4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витие дорожной сети городского поселения «Поселок Северный» на 2015-2027 го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676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38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11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95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0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0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00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6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8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1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56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0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0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 и 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5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8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0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5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75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8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0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5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оставление межбюджетных трансфертов по утверждению перечня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программа 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лагоустройство территории городского поселения «Поселок Северный» на 2015-2027 го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759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27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351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83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904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88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55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55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7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7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8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7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582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7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0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83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9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8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55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55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78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16" w:name="OLE_LINK5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67,0</w:t>
                                  </w:r>
                                  <w:bookmarkEnd w:id="16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6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9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78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6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6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9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озеленению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5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5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3.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о оплате труда рабочим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48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6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4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61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5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1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48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6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4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261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5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1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3.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45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7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76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37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3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0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7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97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8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7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69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7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95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60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33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0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6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4.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обустройству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5.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сбора, вывоза бытовых отходов и мусо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17" w:name="OLE_LINK13"/>
                                  <w:bookmarkStart w:id="18" w:name="OLE_LINK12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,0</w:t>
                                  </w:r>
                                  <w:bookmarkEnd w:id="17"/>
                                  <w:bookmarkEnd w:id="18"/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5.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одпрограмма 6 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вышение качества и доступности муниципальных услуг на 2015-2027 го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6.1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возможности получения гражданами и хозяйствующими субъектами поселения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городского поселения «Поселок Северны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8"/>
                        <w:gridCol w:w="2390"/>
                        <w:gridCol w:w="1984"/>
                        <w:gridCol w:w="1559"/>
                        <w:gridCol w:w="993"/>
                        <w:gridCol w:w="850"/>
                        <w:gridCol w:w="992"/>
                        <w:gridCol w:w="1134"/>
                        <w:gridCol w:w="99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249" w:firstLine="24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, источники финансирова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6" w:leader="none"/>
                                <w:tab w:val="left" w:pos="1177" w:leader="none"/>
                              </w:tabs>
                              <w:suppressAutoHyphens w:val="false"/>
                              <w:ind w:left="-817" w:right="601" w:firstLine="81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расходов (тыс.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 по г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Устойчивое развитие городского поселения «Поселок Северный» на 2015-2027 годы»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9651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45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30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946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58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457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927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586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7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7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8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7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474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45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49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46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63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57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27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86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еспечение безопасности жизнедеятельности населения и территории п. Северн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2015-2027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26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1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 2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 23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 07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0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0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 0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26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1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2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23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07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0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0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 0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7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left="-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4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4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3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Внедрение аппаратно-программного комплекса "Безопасный город"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72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2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72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2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ind w:left="-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а деятельности добровольной пожарной дружин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3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67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67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рганизация досуга и обеспечение жителей поселения услугами культуры на 2015-202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191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3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40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0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1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4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8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2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919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3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 40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0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1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4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8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2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77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8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72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44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0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8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3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0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7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72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4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0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23" w:before="0" w:after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услугами культур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16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3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33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748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11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7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6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49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16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3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33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48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1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7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6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9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в части уплаты налогов и мероприятия посел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культурно-массовых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6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8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витие физической культуры, массового спорта и молодежной политики на 2015-2027 год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96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5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5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2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4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3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7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7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96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5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5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2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4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4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спортивных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69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3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4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47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8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29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70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650,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696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3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4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7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96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9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0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программа 4.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витие дорожной сети городского поселения «Поселок Северный» на 2015-2027 год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6769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38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11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956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0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0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00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69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8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1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56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0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0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 и 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5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8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0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5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75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86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0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5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едоставление межбюджетных трансфертов по утверждению перечня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программа 5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лагоустройство территории городского поселения «Поселок Северный» на 2015-2027 год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759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27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513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833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904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881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55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55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7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7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8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7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582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7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70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833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9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81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55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55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78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19" w:name="OLE_LINK5"/>
                            <w:r>
                              <w:rPr>
                                <w:sz w:val="18"/>
                                <w:szCs w:val="18"/>
                              </w:rPr>
                              <w:t>4467,0</w:t>
                            </w:r>
                            <w:bookmarkEnd w:id="19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6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7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9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78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6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6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7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8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9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озеленению территории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5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5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3.1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ы на выплаты по оплате труда рабочим по благоустройству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48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6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4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61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1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5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1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48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6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4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261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1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5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1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19,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3.2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е мероприятия по благоустройству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45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7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76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37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3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0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77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97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8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74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69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7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95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60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33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0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4.1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обустройству мест захороне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5.1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сбора, вывоза бытовых отходов и мусор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20" w:name="OLE_LINK13"/>
                            <w:bookmarkStart w:id="21" w:name="OLE_LINK12"/>
                            <w:r>
                              <w:rPr>
                                <w:sz w:val="18"/>
                                <w:szCs w:val="18"/>
                              </w:rPr>
                              <w:t>135,0</w:t>
                            </w:r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5.2</w:t>
                            </w:r>
                          </w:p>
                        </w:tc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агоустройство дворовых территори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дпрограмма 6 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вышение качества и доступности муниципальных услуг на 2015-2027 годы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6.1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возможности получения гражданами и хозяйствующими субъектами поселения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городского поселения «Поселок Северны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«Поселок Северный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2" w:name="OLE_LINK19"/>
      <w:bookmarkStart w:id="23" w:name="OLE_LINK18"/>
      <w:bookmarkStart w:id="24" w:name="OLE_LINK16"/>
      <w:bookmarkStart w:id="25" w:name="OLE_LINK19"/>
      <w:bookmarkStart w:id="26" w:name="OLE_LINK18"/>
      <w:bookmarkStart w:id="27" w:name="OLE_LINK16"/>
      <w:bookmarkEnd w:id="25"/>
      <w:bookmarkEnd w:id="26"/>
      <w:bookmarkEnd w:id="27"/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28" w:name="OLE_LINK21"/>
      <w:bookmarkStart w:id="29" w:name="OLE_LINK20"/>
      <w:bookmarkEnd w:id="28"/>
      <w:bookmarkEnd w:id="29"/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ойчивое развитие городского поселения «Поселок Северный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3605"/>
        <w:gridCol w:w="2207"/>
        <w:gridCol w:w="567"/>
        <w:gridCol w:w="709"/>
        <w:gridCol w:w="1134"/>
        <w:gridCol w:w="708"/>
        <w:gridCol w:w="827"/>
        <w:gridCol w:w="851"/>
        <w:gridCol w:w="850"/>
        <w:gridCol w:w="819"/>
        <w:gridCol w:w="900"/>
        <w:gridCol w:w="85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45" w:leader="none"/>
              </w:tabs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стойчивое развитие городского поселения «Поселок Северный» на 2015-2020 год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27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безопасности жизнедеятельности населения и территории городского поселения «Поселок Северный»на 2015-2020 год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8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Профилактика экстремизма и терроризма на территории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Обеспечение первичных мер пожарной безопас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обровольной пожарной дружин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досуга и обеспечение жителей поселения услугами культуры на 2015-2020 годы</w:t>
            </w:r>
            <w:r>
              <w:rPr>
                <w:b/>
                <w:bCs/>
                <w:sz w:val="22"/>
                <w:szCs w:val="22"/>
              </w:rPr>
              <w:t xml:space="preserve"> фон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Стимулирование развития культурно-досуговой деятельности на территории поселения</w:t>
            </w:r>
            <w:r>
              <w:rPr>
                <w:b/>
                <w:bCs/>
                <w:sz w:val="18"/>
                <w:szCs w:val="18"/>
              </w:rPr>
              <w:t xml:space="preserve"> библиотечных фон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созданию условий для организации досуга и обеспечения жителей услугами культуры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</w:t>
            </w:r>
          </w:p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досуга и обеспечение жителей поселения услугами культуры (Предоставление субсидий бюджетным, автономным учреждениям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 культуры, массового спорта и молодежной политики на 2015-2020 г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Развитие дорожной сети городского поселения «Поселок Северный» на 2015-2020 г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4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25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Развитие сети автомобильных дорог п. Север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 и обеспечению безопасности дорожного движения на ни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. Северный на 2015-2020 г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25,3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рганизация уличного освещения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6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3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9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Совершенствование архитектурно-художественного облика сельского поселения, размещение и содержание малых архитектурных формир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2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3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1,7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. Обустройство и содержание мест захоро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и содержанию мест захоро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4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5. Организация сбора, вывоза бытовых отходов и мус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, вывоза бытовых отходов и мус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5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6. Благоустройство дворовых территор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37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доступности муниципальных услуг на 2015-2020 г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рганизация возможности получения гражданами и хозяйствующими субъектами муниципальных услу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зможности получения гражданами и хозяйствующими субъектами поселения муниципальных услуг в электронном вид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0" w:name="OLE_LINK21"/>
      <w:bookmarkStart w:id="31" w:name="OLE_LINK20"/>
      <w:bookmarkStart w:id="32" w:name="OLE_LINK21"/>
      <w:bookmarkStart w:id="33" w:name="OLE_LINK20"/>
      <w:bookmarkEnd w:id="32"/>
      <w:bookmarkEnd w:id="33"/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227" w:gutter="0" w:header="720" w:top="776" w:footer="0" w:bottom="567"/>
          <w:pgNumType w:start="4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«</w:t>
            </w:r>
            <w:r>
              <w:rPr/>
              <w:t>Устойчивое развитие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pacing w:val="4"/>
              </w:rPr>
            </w:pPr>
            <w:r>
              <w:rPr/>
              <w:t>«Поселок Северный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pacing w:val="4"/>
        </w:rPr>
      </w:pPr>
      <w:r>
        <w:rPr>
          <w:rFonts w:eastAsia="Times New Roman"/>
          <w:b/>
          <w:spacing w:val="4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center" w:pos="7143" w:leader="none"/>
          <w:tab w:val="right" w:pos="14286" w:leader="none"/>
        </w:tabs>
        <w:autoSpaceDE w:val="false"/>
        <w:spacing w:lineRule="auto" w:line="276"/>
        <w:rPr>
          <w:sz w:val="22"/>
          <w:szCs w:val="22"/>
        </w:rPr>
      </w:pPr>
      <w:r>
        <w:rPr>
          <w:b/>
          <w:bCs/>
          <w:sz w:val="28"/>
          <w:szCs w:val="28"/>
        </w:rPr>
        <w:tab/>
        <w:t>«Устойчивое развитие городского поселения «Поселок Северный»</w:t>
      </w:r>
      <w:r>
        <w:rPr/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977"/>
        <w:gridCol w:w="1701"/>
        <w:gridCol w:w="850"/>
        <w:gridCol w:w="709"/>
        <w:gridCol w:w="709"/>
        <w:gridCol w:w="850"/>
        <w:gridCol w:w="993"/>
        <w:gridCol w:w="850"/>
        <w:gridCol w:w="992"/>
        <w:gridCol w:w="993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Устойчивое развитие городского поселения «Поселок Севе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2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1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еспечение безопасности жизнедеятельности населения и территории городского поселения «Поселок Северный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добровольной пожар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2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созданию условий для организации досуга и обеспечения жителей услугам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</w:t>
            </w:r>
          </w:p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8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витие дорожной сети городского поселения «Поселок Северны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по утверждению перечн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8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. Сев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57,8</w:t>
            </w:r>
          </w:p>
        </w:tc>
      </w:tr>
      <w:tr>
        <w:trPr>
          <w:trHeight w:val="19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,0</w:t>
            </w:r>
          </w:p>
        </w:tc>
      </w:tr>
      <w:tr>
        <w:trPr>
          <w:trHeight w:val="1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</w:tr>
      <w:tr>
        <w:trPr>
          <w:trHeight w:val="1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чим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9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3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«Поселок Северный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,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Север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2:00Z</dcterms:created>
  <dc:creator>Этлина Наталья Николаевна</dc:creator>
  <dc:description/>
  <cp:keywords/>
  <dc:language>en-US</dc:language>
  <cp:lastModifiedBy>GlavBuh</cp:lastModifiedBy>
  <cp:lastPrinted>2024-11-13T11:19:00Z</cp:lastPrinted>
  <dcterms:modified xsi:type="dcterms:W3CDTF">2024-11-13T09:43:00Z</dcterms:modified>
  <cp:revision>494</cp:revision>
  <dc:subject/>
  <dc:title>Приложение № 2</dc:title>
</cp:coreProperties>
</file>