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bookmarkStart w:id="0" w:name="OLE_LINK15"/>
      <w:bookmarkStart w:id="1" w:name="OLE_LINK14"/>
      <w:bookmarkEnd w:id="0"/>
      <w:bookmarkEnd w:id="1"/>
      <w:r>
        <w:rPr/>
        <w:t>Приложение №1  к 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"</w:t>
      </w:r>
      <w:r>
        <w:rPr/>
        <w:t xml:space="preserve">Устойчивое развитие городского поселения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«Поселок Северный»  на 2015-2025 годы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bookmarkStart w:id="2" w:name="OLE_LINK15"/>
      <w:bookmarkStart w:id="3" w:name="OLE_LINK14"/>
      <w:bookmarkStart w:id="4" w:name="OLE_LINK24"/>
      <w:bookmarkStart w:id="5" w:name="OLE_LINK23"/>
      <w:bookmarkStart w:id="6" w:name="OLE_LINK22"/>
      <w:bookmarkEnd w:id="2"/>
      <w:bookmarkEnd w:id="3"/>
      <w:bookmarkEnd w:id="4"/>
      <w:bookmarkEnd w:id="5"/>
      <w:bookmarkEnd w:id="6"/>
      <w:r>
        <w:rPr>
          <w:b/>
        </w:rPr>
        <w:t>Система основных мероприятий 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«Устойчивое развитие городского поселения «Поселок Северный» 1 этап реализации (2015-2020 г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2160"/>
        <w:gridCol w:w="180"/>
        <w:gridCol w:w="720"/>
        <w:gridCol w:w="9"/>
        <w:gridCol w:w="891"/>
        <w:gridCol w:w="1800"/>
        <w:gridCol w:w="1440"/>
        <w:gridCol w:w="2340"/>
        <w:gridCol w:w="900"/>
        <w:gridCol w:w="900"/>
        <w:gridCol w:w="900"/>
        <w:gridCol w:w="103"/>
        <w:gridCol w:w="746"/>
        <w:gridCol w:w="14"/>
        <w:gridCol w:w="937"/>
        <w:gridCol w:w="42"/>
        <w:gridCol w:w="90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 подпрограммы, основного мероприят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bookmarkStart w:id="7" w:name="OLE_LINK66"/>
            <w:bookmarkStart w:id="8" w:name="OLE_LINK65"/>
            <w:bookmarkStart w:id="9" w:name="_Hlk531362006"/>
            <w:bookmarkStart w:id="10" w:name="OLE_LINK64"/>
            <w:bookmarkStart w:id="11" w:name="OLE_LINK63"/>
            <w:bookmarkEnd w:id="7"/>
            <w:bookmarkEnd w:id="8"/>
            <w:bookmarkEnd w:id="9"/>
            <w:bookmarkEnd w:id="10"/>
            <w:bookmarkEnd w:id="11"/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Устойчивое развитие городского поселения «Поселок Северный»  на 2015-2020 годы»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Цель: Обеспечение устойчивого и стабильного социально-экономического развития городского поселения «Поселок Северный» и благоприятных условий жизнедеятельности его населения, повышение качества жизни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</w:t>
            </w:r>
            <w:r>
              <w:rPr>
                <w:b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Увеличение численности постоянного населения (на конец отчетного года) к 2020 году до 16150 чел.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уровнем безопасностью жизни к 2020 году  до 65  % от числа опрошенных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качеством предоставляемых услуг в сфере культуры к 2020 году до   95 % от числа опрошенных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0 году до 95 % от числа опрошенных.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уровнем благоустройства к 2020 году до 85   % от числа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2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3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3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46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5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6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Обеспечение безопасности жизнедеятельности населения и территории городского поселения «Поселок Северный» на 2015-2020 годы</w:t>
            </w:r>
          </w:p>
        </w:tc>
      </w:tr>
      <w:tr>
        <w:trPr>
          <w:trHeight w:val="13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ль: Создание безопасной среды обитания и жизнедеятельности для населения, повышение уровня безопасности территории городского поселения «Поселок Северны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уровнем безопасностью жизни к 2020 году до 65 % от числа опрошенных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snapToGrid w:val="false"/>
              <w:spacing w:lineRule="atLeast" w:line="23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. Профилактика экстремизма и терроризма на территории поселения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проведенных мероприятий, направленных на предупреждение и ликвидацию последствий чрезвычайных ситуац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подпрограммы «Обеспечение безопасности жизнедеятельности населения и территории поселения 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организованных и проведенных мероприятий антитеррористической направленности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первичных мер пожарной безопас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Поддержка деятельности добровольной пожарной дружины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Наличие действующих добровольных пожарных дружин (да -1, нет –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Наличие действующих народных дружин (да -1, нет – 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мероприятий, направленных на поддержание общественного порядка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рганизация досуга и обеспечение жителей поселения услугами культуры на 2015-2020 годы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Цель: Создание условий для организации досуга, обеспечение жителей сельского поселения услугами учреждений культур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0 году до 95 % от числа опрошенных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4" w:hanging="0"/>
              <w:jc w:val="center"/>
              <w:rPr/>
            </w:pPr>
            <w:r>
              <w:rPr>
                <w:b/>
              </w:rPr>
              <w:t>Задача 1. Стимулирование развития культурно-досуговой деятельности на территории посел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в рамках подпрограммы «Организация досуга и обеспечение жителей поселения услугами культуры на 2015-2020 годы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проведенных культурно-досуговых мероприятий, 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 xml:space="preserve">Количество действующих в течение года клубных формирований (кружков, студий, объединений) в Северном Д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Уровень выполнения показателей, утвержденных муниципальным задание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уплаты налогов и отдельных платежей в рамках подпрограммы «Организация досуга и обеспечение жителей поселения услугами культуры на 2015-2020 годы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олнота и своевременность уплаты (да - 1, нет 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Подпрограмма 3. Развитие физической культуры, массового спорта и молодежной политики на 2015-2020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условий для развития на территории поселения физической культуры, организация проведения спортивных мероприятий и работы с молодежью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0 году до 95 % от числа опрошенных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atLeast" w:line="23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atLeast" w:line="2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 в рамках подпрограммы «Развитие физической культуры, массового спорта и молодежной политики на 2015-2020годы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Количество проведенных физкультурно-оздоровительных и спортивных мероприятий, ед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 xml:space="preserve">Численность граждан,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Уровень выполнения показателей, утвержденных муниципальным задание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3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</w:tr>
      <w:tr>
        <w:trPr>
          <w:trHeight w:val="48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детей и молодежи, патриотическое воспитание детей и молодежи в рамках подпрограммы «Развитие физической культуры, массового спорта и молодежной политики на 2015-2020годы» муниципальной программы «Социально-экономическое развитие поселения на 2015-2020 год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организованных и проведенных мероприятий с детьми и молодежью, 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проведенных мероприятий военно-патриотической и духовно-нравственной направленности, 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4. Развитие дорожной сети городского поселения «Поселок Северный» на 2015-2020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и развитие дорожной сети по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бщая протяженность автомобильных дорог местного  значения,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Развитие сети автомобильных дорог городского поселения «Поселок Северный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в рамках подпрограммы «Развитие дорожной сети в </w:t>
            </w:r>
            <w:r>
              <w:rPr/>
              <w:t xml:space="preserve">городском поселении «Поселок Северный» </w:t>
            </w:r>
            <w:r>
              <w:rPr>
                <w:sz w:val="22"/>
                <w:szCs w:val="22"/>
              </w:rPr>
              <w:t xml:space="preserve">на 2015-2020годы» муниципальной программы «Социально-экономическое развитие поселения на 2015-2020 годы»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ротяженность автодорог, подлежащих содерж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8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Подпрограмма 5. Благоустройство территории городского поселения «Поселок Северный</w:t>
            </w:r>
            <w:r>
              <w:rPr/>
              <w:t>»</w:t>
            </w:r>
            <w:r>
              <w:rPr>
                <w:b/>
              </w:rPr>
              <w:t xml:space="preserve"> на 2015-2020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Цель: Поддержание и улучшение санитарного и эстетического состояния территории проживания населения по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овышение удовлетворенности населения уровнем благоустройства к 2020 году до 85   % от числа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. Организация уличного освещения посел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Своевременность перечисления средств (да – 1, нет –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лощадь зеленых насаждений, кв.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ликвидированных аварийных, сухих деревьев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center"/>
              <w:rPr/>
            </w:pPr>
            <w:r>
              <w:rPr>
                <w:b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Своевременность перечисления средств (да – 1, нет –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роведение мероприятий по отлову бродячих животных (да-1, нет-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роведение мероприятий по дератизации территории поселения (да-1, нет-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благоустроенных воинских захоронений и памятных мест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5. Организация сбора, вывоза бытовых отходов и мусо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5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приобретенных контейнерных баков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b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Приложение №1  к 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"</w:t>
      </w:r>
      <w:r>
        <w:rPr/>
        <w:t xml:space="preserve">Устойчивое развитие городского поселения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«Поселок Северный»  на 2021-2025годы»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Система основных мероприятий 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«Устойчивое развитие городского поселения «Поселок Северный» 2 этап реализации (2021-2025 г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635</wp:posOffset>
                </wp:positionV>
                <wp:extent cx="92195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9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79"/>
                              <w:gridCol w:w="2219"/>
                              <w:gridCol w:w="841"/>
                              <w:gridCol w:w="9"/>
                              <w:gridCol w:w="891"/>
                              <w:gridCol w:w="1800"/>
                              <w:gridCol w:w="1440"/>
                              <w:gridCol w:w="2340"/>
                              <w:gridCol w:w="900"/>
                              <w:gridCol w:w="900"/>
                              <w:gridCol w:w="943"/>
                              <w:gridCol w:w="60"/>
                              <w:gridCol w:w="746"/>
                              <w:gridCol w:w="14"/>
                              <w:gridCol w:w="881"/>
                              <w:gridCol w:w="56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рограммы, 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твенный исполнитель (соисполнитель, участник), ответственный за реализаци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ий объем финансирования мероприятия за срок реализации программы, тыс. рубл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рш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Устойчивое развитие городского поселения «Поселок Северный»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: Обеспечение устойчивого и стабильного социально-экономического развития городского поселения «Поселок Северный» и благоприятных условий жизнедеятельности его населения, повышение качества жизни насе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численности постоянного населения (на конец отчетного года) к 2025 году до 16150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довлетворенности населения уровнем безопасностью жизни к 2025 году  до 65  % от числа опрош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довлетворенности населения качеством предоставляемых услуг в сфере культуры к 2025 году до   95 % от числа опрош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5 году до 95 % от числа опрошен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довлетворенности населения уровнем благоустройства к 2025 году до 85   % от числа опрошенны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: Создание безопасной среды обитания и жизнедеятельности для населения, повышение уровня безопасности территории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довлетворенности населения уровнем безопасностью жизни к 2025 году до 65 % от числа опрош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5 год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роведенных мероприятий, направленных на предупреждение и ликвидацию последствий чрезвычайных ситуаций, 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подпрограммы «Обеспечение безопасности жизнедеятельности населения и территории поселения » муниципальной программы «Социально-экономическое развитие поселения на 2021-2025 год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рганизованных и проведенных мероприятий антитеррористической направленности, 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держка деятельности добровольной пожарной дружины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5 год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действующих добровольных пожарных дружин (да -1, нет – 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5 год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действующих народных дружин (да -1, нет – 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ероприятий, направленных на поддержание общественного порядка, 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: Создание условий для организации досуга, обеспечение жителей сельского поселения услугами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5 году до 95 % от числа опрош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3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в рамках подпрограммы «Организация досуга и обеспечение жителей поселения услугами культуры на 2021-2025 годы» муниципальной программы «Социально-экономическое развитие поселения на 2021-2025 год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роведенных культурно-досуговых мероприятий, 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действующих в течение года клубных формирований (кружков, студий, объединений) в Северном Д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выполнения показателей, утвержденных муниципальным заданием,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3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части уплаты налогов и отдельных платежей в рамках подпрограммы «Организация досуга и обеспечение жителей поселения услугами культуры на 2021-2025 годы» муниципальной программы «Социально-экономическое развитие поселения на 2021-2025 год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та и своевременность уплаты (да - 1, нет -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: Обеспечение условий для развития на территории поселения физической культуры, организация проведения спортивных мероприятий и работы с молодежь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5 году до 95 % от числа опрошен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спортивных мероприятий в рамках подпрограммы «Развитие физической культуры, массового спорта и молодежной политики на 2021-2025 годы» муниципальной программы «Социально-экономическое развитие поселения на 2021-2025 год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роведенных физкультурно-оздоровительных и спортивных мероприятий, 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енность граждан, занимающихся физической культурой и спорто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выполнения показателей, утвержденных муниципальным заданием,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мероприятий для детей и молодежи, патриотическое воспитание детей и молодежи в рамках подпрограммы «Развитие физической культуры, массового спорта и молодежной политики на 2015-2020годы» муниципальной программы «Социально-экономическое развитие поселения на 2021-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рганизованных и проведенных мероприятий с детьми и молодежью, 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роведенных мероприятий военно-патриотической и духовно-нравственной направленности, 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: Совершенствование и развитие дорожной сети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протяженность автомобильных дорог местного  значения, к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держание и ремонт автомобильных дорог общего пользования местного значения в рамках подпрограммы «Развитие дорожной сети в городском поселении «Поселок Северный» на 2021-2025 годы» муниципальной программы «Социально-экономическое развитие поселения на 2021-2025 годы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яженность автодорог, подлежащих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: Поддержание и улучшение санитарного и эстетического состояния территории проживания населения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довлетворенности населения уровнем благоустройства к 2020 году до 85   % от числа опрошенны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евременность перечисления средств (да – 1, нет – 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озеленению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зеленых насаждений, кв.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ликвидированных аварийных, сухих деревьев, 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о оплате труда рабочи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евременность перечисления средств (да – 1, нет – 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 по отлову бродячих животных (да-1, нет-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 по дератизации территории поселения (да-1, нет-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благоустроенных воинских захоронений и памятных мест, 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сбора,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риобретенных контейнерных баков, 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5pt;height:595.3pt;mso-wrap-distance-left:0pt;mso-wrap-distance-right:9pt;mso-wrap-distance-top:0pt;mso-wrap-distance-bottom:0pt;margin-top:0.05pt;mso-position-vertical-relative:text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14519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79"/>
                        <w:gridCol w:w="2219"/>
                        <w:gridCol w:w="841"/>
                        <w:gridCol w:w="9"/>
                        <w:gridCol w:w="891"/>
                        <w:gridCol w:w="1800"/>
                        <w:gridCol w:w="1440"/>
                        <w:gridCol w:w="2340"/>
                        <w:gridCol w:w="900"/>
                        <w:gridCol w:w="900"/>
                        <w:gridCol w:w="943"/>
                        <w:gridCol w:w="60"/>
                        <w:gridCol w:w="746"/>
                        <w:gridCol w:w="14"/>
                        <w:gridCol w:w="881"/>
                        <w:gridCol w:w="56"/>
                      </w:tblGrid>
                      <w:tr>
                        <w:trPr/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рограммы, 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исполнитель (соисполнитель, участник), ответственный за реализацию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й объем финансирования мероприятия за срок реализации программы, тыс. рублей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, единица измерения</w:t>
                            </w:r>
                          </w:p>
                        </w:tc>
                        <w:tc>
                          <w:tcPr>
                            <w:tcW w:w="44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ршение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Устойчивое развитие городского поселения «Поселок Северный»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: Обеспечение устойчивого и стабильного социально-экономического развития городского поселения «Поселок Северный» и благоприятных условий жизнедеятельности его населения, повышение качества жизни населени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численности постоянного населения (на конец отчетного года) к 2025 году до 16150 чел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довлетворенности населения уровнем безопасностью жизни к 2025 году  до 65  % от числа опрошенных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довлетворенности населения качеством предоставляемых услуг в сфере культуры к 2025 году до   95 % от числа опрошенных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5 году до 95 % от числа опрошенных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довлетворенности населения уровнем благоустройства к 2025 году до 85   % от числа опрошенны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: Создание безопасной среды обитания и жизнедеятельности для населения, повышение уровня безопасности территории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довлетворенности населения уровнем безопасностью жизни к 2025 году до 65 % от числа опрошенных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5 годы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роведенных мероприятий, направленных на предупреждение и ликвидацию последствий чрезвычайных ситуаций, 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подпрограммы «Обеспечение безопасности жизнедеятельности населения и территории поселения » муниципальной программы «Социально-экономическое развитие поселения на 2021-2025 годы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рганизованных и проведенных мероприятий антитеррористической направленности, 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держка деятельности добровольной пожарной дружины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5 годы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действующих добровольных пожарных дружин (да -1, нет – 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5 годы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действующих народных дружин (да -1, нет – 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ероприятий, направленных на поддержание общественного порядка, 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: Создание условий для организации досуга, обеспечение жителей сельского поселения услугами учреждений культуры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5 году до 95 % от числа опрошенных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3" w:before="0" w:after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в рамках подпрограммы «Организация досуга и обеспечение жителей поселения услугами культуры на 2021-2025 годы» муниципальной программы «Социально-экономическое развитие поселения на 2021-2025 годы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роведенных культурно-досуговых мероприятий, 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действующих в течение года клубных формирований (кружков, студий, объединений) в Северном Д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выполнения показателей, утвержденных муниципальным заданием,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3" w:before="0" w:after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в части уплаты налогов и отдельных платежей в рамках подпрограммы «Организация досуга и обеспечение жителей поселения услугами культуры на 2021-2025 годы» муниципальной программы «Социально-экономическое развитие поселения на 2021-2025 годы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та и своевременность уплаты (да - 1, нет -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: Обеспечение условий для развития на территории поселения физической культуры, организация проведения спортивных мероприятий и работы с молодежью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5 году до 95 % от числа опрошен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спортивных мероприятий в рамках подпрограммы «Развитие физической культуры, массового спорта и молодежной политики на 2021-2025 годы» муниципальной программы «Социально-экономическое развитие поселения на 2021-2025 годы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роведенных физкультурно-оздоровительных и спортивных мероприятий, 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енность граждан, занимающихся физической культурой и спорт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выполнения показателей, утвержденных муниципальным заданием,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77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мероприятий для детей и молодежи, патриотическое воспитание детей и молодежи в рамках подпрограммы «Развитие физической культуры, массового спорта и молодежной политики на 2015-2020годы» муниципальной программы «Социально-экономическое развитие поселения на 2021-2025 год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рганизованных и проведенных мероприятий с детьми и молодежью, 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роведенных мероприятий военно-патриотической и духовно-нравственной направленности, 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: Совершенствование и развитие дорожной сети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протяженность автомобильных дорог местного  значения, к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ержание и ремонт автомобильных дорог общего пользования местного значения в рамках подпрограммы «Развитие дорожной сети в городском поселении «Поселок Северный» на 2021-2025 годы» муниципальной программы «Социально-экономическое развитие поселения на 2021-2025 годы»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яженность автодорог, подлежащих содерж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: Поддержание и улучшение санитарного и эстетического состояния территории проживания населения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довлетворенности населения уровнем благоустройства к 2020 году до 85   % от числа опрошенны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евременность перечисления средств (да – 1, нет – 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озеленению территории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зеленых насаждений, кв.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ликвидированных аварийных, сухих деревьев, 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о оплате труда рабочим по благоустройству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евременность перечисления средств (да – 1, нет – 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 по отлову бродячих животных (да-1, нет-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 по дератизации территории поселения (да-1, нет-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благоустроенных воинских захоронений и памятных мест, 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сбора, вывоза бытовых отходов и мусор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риобретенных контейнерных баков, 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Приложение № 2 к 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"</w:t>
      </w:r>
      <w:r>
        <w:rPr/>
        <w:t xml:space="preserve">Устойчивое развитие городского поселения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«Поселок Северный» на 2015-2020годы»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bookmarkStart w:id="12" w:name="OLE_LINK19"/>
      <w:bookmarkStart w:id="13" w:name="OLE_LINK18"/>
      <w:bookmarkStart w:id="14" w:name="OLE_LINK16"/>
      <w:bookmarkEnd w:id="12"/>
      <w:bookmarkEnd w:id="13"/>
      <w:bookmarkEnd w:id="14"/>
      <w:r>
        <w:rPr>
          <w:b/>
        </w:rPr>
        <w:t>Ресурсное обеспечение и прогнозная (справочная) оценка расходов на реализацию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"Устойчивое развитие городского поселения «Поселок Северный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на 2015 – 2020 годы "  из различных источников финансирования 1 этап реализаци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2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"/>
        <w:gridCol w:w="2957"/>
        <w:gridCol w:w="445"/>
        <w:gridCol w:w="1681"/>
        <w:gridCol w:w="216"/>
        <w:gridCol w:w="84"/>
        <w:gridCol w:w="1401"/>
        <w:gridCol w:w="992"/>
        <w:gridCol w:w="992"/>
        <w:gridCol w:w="993"/>
        <w:gridCol w:w="992"/>
        <w:gridCol w:w="992"/>
        <w:gridCol w:w="49"/>
        <w:gridCol w:w="943"/>
        <w:gridCol w:w="48"/>
        <w:gridCol w:w="938"/>
        <w:gridCol w:w="21"/>
        <w:gridCol w:w="2101"/>
        <w:gridCol w:w="2122"/>
        <w:gridCol w:w="2260"/>
      </w:tblGrid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ирования, источники финансирования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Всего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стойчивое развитие городского поселения «Поселок Северный» на 2015-2020 годы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51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6,2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5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4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2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спечение безопасности жизнедеятельности населения и территории п. Северны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2015-202 г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8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рофилактика экстремизма и терроризма на территории поселения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беспечение первичных мер пожарной безопас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добровольной пожарной дружин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рганизация досуга и обеспечение жителей поселения услугами культуры на 2015-2020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7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3,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firstLine="23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Стимулирование развития культурно-досуговой  деятельности на территории поселения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услугами культур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9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уплаты налогов и мероприятия посел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обеспечение жителей поселения услугами культуры (Предоставление субсидий бюджетным, автономным учреждениям)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4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 культуры, массового спорта и молодежной политики на 2015-2020 год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6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atLeast" w:line="23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atLeast" w:line="23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0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рганизация мероприятий для детей и молодежи, патриотическое воспитание детей и молодеж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дорожной сети городского поселения «Поселок Северный» на 2015-2020 год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2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5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5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азвитие сети автомобильных п. Северный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525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525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городского поселения «Поселок Северный» на 2015-2020 год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7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25,3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967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728,5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9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,8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рганизация уличного освещения поселения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5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5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9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9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чим по благоустройству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4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4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Обустройство и содержание мест захоронения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мест захоронен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Организация сбора, вывоза бытовых отходов и мусора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 бытовых отходов и мусора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ачества и доступности муниципальных услуг на 2015-2020 годы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рганизация возможности получения гражданами и хозяйствующими субъектами муниципальных услуг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зможности получения гражданами и хозяйствующими субъектами поселения муниципальных услуг в электронном виде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Приложение № 2 к 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"</w:t>
      </w:r>
      <w:r>
        <w:rPr/>
        <w:t xml:space="preserve">Устойчивое развитие городского поселения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«Поселок Северный» на 2021-2025 годы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на реализацию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"Устойчивое развитие городского поселения «Поселок Северный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на 2021 – 2025 годы "  из различных источников финансирования </w:t>
      </w:r>
      <w:bookmarkStart w:id="15" w:name="OLE_LINK17"/>
      <w:r>
        <w:rPr>
          <w:b/>
        </w:rPr>
        <w:t>2 этап реализации</w:t>
      </w:r>
      <w:bookmarkEnd w:id="15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8"/>
                              <w:gridCol w:w="576"/>
                              <w:gridCol w:w="2260"/>
                              <w:gridCol w:w="121"/>
                              <w:gridCol w:w="2126"/>
                              <w:gridCol w:w="2410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расходов (тыс.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по год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Устойчивое развитие городского поселения «Поселок Северный» на 2015-2025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958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453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79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313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410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410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958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453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79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3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10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10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еспечение безопасности жизнедеятельности населения и территории п. Северн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 2015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7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14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9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9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9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9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7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4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61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1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7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1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7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дрение аппаратно-программного комплекса "Безопасный город"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держка деятельности добровольной пожарной дружи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изация досуга и обеспечение жителей поселения услугами культуры на 2015-20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53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3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5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8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3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3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3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3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8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3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3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97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8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2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3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7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услугами культу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34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3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3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4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6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4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3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3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4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6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части уплаты налогов и мероприятия посел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сновное мероприятие 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культурно-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витие физической культуры, массового спорта и молодежной политики на 2015-2025 г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15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5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9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1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94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9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15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5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9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1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4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спортив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94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3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4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7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9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94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3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4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7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9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4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витие дорожной сети городского поселения «Поселок Северный» на 2015-2025 г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93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38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0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1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96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96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3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8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1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6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6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и 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2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8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1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6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6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2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8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1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6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6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едоставление межбюджетных трансфертов по утверждению перечня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5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лагоустройство территории городского поселения «Поселок Северный» на 2015-2025 г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028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27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84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22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97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9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28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7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84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2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97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9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6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6" w:name="OLE_LINK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67,0</w:t>
                                  </w:r>
                                  <w:bookmarkEnd w:id="16"/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6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6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озеленению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9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9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3.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о оплате труда рабочи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99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67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3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6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1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1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99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67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3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6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1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42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2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6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5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42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2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6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5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4.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обустройству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5.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сбора,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7" w:name="OLE_LINK13"/>
                                  <w:bookmarkStart w:id="18" w:name="OLE_LINK1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  <w:bookmarkEnd w:id="17"/>
                                  <w:bookmarkEnd w:id="18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5.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дпрограмма 6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вышение качества и доступности муниципальных услуг на 2015-2025 г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6.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возможности получения гражданами и хозяйствующими субъектами поселения муниципальных услуг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8"/>
                        <w:gridCol w:w="576"/>
                        <w:gridCol w:w="2260"/>
                        <w:gridCol w:w="121"/>
                        <w:gridCol w:w="2126"/>
                        <w:gridCol w:w="2410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источники финансирования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Оценка расходов (тыс.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сего по год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стойчивое развитие городского поселения «Поселок Северный» на 2015-2025 годы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958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453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79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313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410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410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958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453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79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3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10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10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еспечение безопасности жизнедеятельности населения и территории п. Север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2015-2025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7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14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9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9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9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9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7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4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1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61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1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7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1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7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1.3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Внедрение аппаратно-программного комплекса "Безопасный город"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2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9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2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9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держка деятельности добровольной пожарной дружин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рганизация досуга и обеспечение жителей поселения услугами культуры на 2015-202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53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3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57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8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3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3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3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3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7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8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3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3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97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8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2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3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7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услугами культур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34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3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3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4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6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4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3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4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6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в части уплаты налогов и мероприятия посел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Основное мероприятие 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культурно-массовых мероприятий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витие физической культуры, массового спорта и молодежной политики на 2015-2025 год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15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5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9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1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94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9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15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5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9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1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4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спортивных 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94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3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4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7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9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94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3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4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7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9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4.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витие дорожной сети городского поселения «Поселок Северный» на 2015-2025 год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93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38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0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1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96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96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3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8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1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6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6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и 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2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8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1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6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6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2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8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1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6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6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едоставление межбюджетных трансфертов по утверждению перечня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5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лагоустройство территории городского поселения «Поселок Северный» на 2015-2025 год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0288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27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844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22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97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9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288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7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844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2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97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9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6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9" w:name="OLE_LINK5"/>
                            <w:r>
                              <w:rPr>
                                <w:sz w:val="20"/>
                                <w:szCs w:val="20"/>
                              </w:rPr>
                              <w:t>4467,0</w:t>
                            </w:r>
                            <w:bookmarkEnd w:id="19"/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6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6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озеленению территории поселен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9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9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3.1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о оплате труда рабочим по благоустройству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99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67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3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6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99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67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3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6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6,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42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2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1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66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5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42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2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1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66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5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4.1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обустройству мест захоронен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5.1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сбора, вывоза бытовых отходов и мусор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0" w:name="OLE_LINK13"/>
                            <w:bookmarkStart w:id="21" w:name="OLE_LINK12"/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5.2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дворовых территорий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дпрограмма 6 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вышение качества и доступности муниципальных услуг на 2015-2025 год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6.1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возможности получения гражданами и хозяйствующими субъектами поселения муниципальных услуг в электронном вид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  <w:bookmarkStart w:id="22" w:name="OLE_LINK19"/>
      <w:bookmarkStart w:id="23" w:name="OLE_LINK18"/>
      <w:bookmarkStart w:id="24" w:name="OLE_LINK16"/>
      <w:bookmarkStart w:id="25" w:name="OLE_LINK19"/>
      <w:bookmarkStart w:id="26" w:name="OLE_LINK18"/>
      <w:bookmarkStart w:id="27" w:name="OLE_LINK16"/>
      <w:bookmarkEnd w:id="25"/>
      <w:bookmarkEnd w:id="26"/>
      <w:bookmarkEnd w:id="27"/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Приложение №3  к 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"</w:t>
      </w:r>
      <w:r>
        <w:rPr/>
        <w:t xml:space="preserve">Устойчивое развитие городского поселения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«Поселок Северный»  на 2015-2020годы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bookmarkStart w:id="28" w:name="OLE_LINK21"/>
      <w:bookmarkStart w:id="29" w:name="OLE_LINK20"/>
      <w:bookmarkEnd w:id="28"/>
      <w:bookmarkEnd w:id="29"/>
      <w:r>
        <w:rPr>
          <w:sz w:val="22"/>
          <w:szCs w:val="22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"Устойчивое развитие городского поселения «Поселок Северный</w:t>
      </w:r>
      <w:r>
        <w:rPr/>
        <w:t>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на 2015 – 2020 годы "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3747"/>
        <w:gridCol w:w="2552"/>
        <w:gridCol w:w="567"/>
        <w:gridCol w:w="709"/>
        <w:gridCol w:w="1134"/>
        <w:gridCol w:w="708"/>
        <w:gridCol w:w="827"/>
        <w:gridCol w:w="851"/>
        <w:gridCol w:w="850"/>
        <w:gridCol w:w="819"/>
        <w:gridCol w:w="900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стойчивое развитие городского поселения «Поселок Северный» на 2015-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3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27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безопасности жизнедеятельности населения и территории городского поселения «Поселок Северный»на 2015-2020 г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8</w:t>
            </w:r>
          </w:p>
        </w:tc>
      </w:tr>
      <w:tr>
        <w:trPr/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рофилактика экстремизма и терроризма на территории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беспечение первичных мер пожарной безопас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добровольной пожар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досуга и обеспечение жителей поселения услугами культуры на 2015-2020 годы</w:t>
            </w:r>
            <w:r>
              <w:rPr>
                <w:b/>
                <w:bCs/>
                <w:sz w:val="22"/>
                <w:szCs w:val="22"/>
              </w:rPr>
              <w:t xml:space="preserve"> фон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0</w:t>
            </w:r>
          </w:p>
        </w:tc>
      </w:tr>
      <w:tr>
        <w:trPr/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Задача 1. Стимулирование развития культурно-досуговой деятельности на территории поселения</w:t>
            </w:r>
            <w:r>
              <w:rPr>
                <w:b/>
                <w:bCs/>
                <w:sz w:val="22"/>
                <w:szCs w:val="22"/>
              </w:rPr>
              <w:t xml:space="preserve"> библиотечных фон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созданию условий для организации досуга и обеспечения жителей услугами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уплаты налогов</w:t>
            </w:r>
          </w:p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досуга и обеспечение жителей поселения услугами культуры (Предоставление субсидий бюджетным, автономным учрежден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 культуры, массового спорта и молодежной политики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детей и молодежи, патриотическое воспитание детей и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Развитие дорожной сети городского поселения «Поселок Северный»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5,0</w:t>
            </w:r>
          </w:p>
        </w:tc>
      </w:tr>
      <w:tr>
        <w:trPr/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Задача 1. Развитие сети автомобильных дорог п. Север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. Северный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25,3</w:t>
            </w:r>
          </w:p>
        </w:tc>
      </w:tr>
      <w:tr>
        <w:trPr/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рганизация уличного освещения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9</w:t>
            </w:r>
          </w:p>
        </w:tc>
      </w:tr>
      <w:tr>
        <w:trPr/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вершенствование архитектурно-художественного облика сельского поселения, размещение и содержание малых архитектурных формир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чим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1,7</w:t>
            </w:r>
          </w:p>
        </w:tc>
      </w:tr>
      <w:tr>
        <w:trPr/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Задача 4. Обустройство и содержание мест захоро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и содержанию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Организация сбора, вывоза бытовых отходов и мус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, вывоза бытовых отходов и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. Благоустройство дворовых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7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муниципальных услуг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Задача 1. Организация возможности получения гражданами и хозяйствующими субъектами муниципальных услу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зможности получения гражданами и хозяйствующими субъектами поселения муниципальных услуг в электронном ви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16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30" w:name="OLE_LINK21"/>
      <w:bookmarkStart w:id="31" w:name="OLE_LINK20"/>
      <w:bookmarkStart w:id="32" w:name="OLE_LINK21"/>
      <w:bookmarkStart w:id="33" w:name="OLE_LINK20"/>
      <w:bookmarkEnd w:id="32"/>
      <w:bookmarkEnd w:id="33"/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eastAsia="Times New Roman"/>
          <w:b/>
          <w:spacing w:val="4"/>
        </w:rPr>
        <w:t xml:space="preserve">                                 </w:t>
      </w:r>
      <w:r>
        <w:rPr/>
        <w:t>Приложение №3  к 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"</w:t>
      </w:r>
      <w:r>
        <w:rPr/>
        <w:t xml:space="preserve">Устойчивое развитие городского поселения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«Поселок Северный»  на 2021-2025 годы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center" w:pos="7143" w:leader="none"/>
          <w:tab w:val="right" w:pos="14286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"Устойчивое развитие городского поселения «Поселок Северный</w:t>
      </w:r>
      <w:r>
        <w:rPr/>
        <w:t>»</w:t>
        <w:tab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2"/>
          <w:szCs w:val="22"/>
        </w:rPr>
        <w:t>на 2021 – 2025</w:t>
      </w:r>
      <w:r>
        <w:rPr/>
        <w:t xml:space="preserve"> годы "</w:t>
      </w:r>
    </w:p>
    <w:tbl>
      <w:tblPr>
        <w:tblW w:w="15741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544"/>
        <w:gridCol w:w="1701"/>
        <w:gridCol w:w="850"/>
        <w:gridCol w:w="851"/>
        <w:gridCol w:w="1276"/>
        <w:gridCol w:w="708"/>
        <w:gridCol w:w="993"/>
        <w:gridCol w:w="992"/>
        <w:gridCol w:w="992"/>
        <w:gridCol w:w="992"/>
        <w:gridCol w:w="993"/>
        <w:gridCol w:w="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Устойчивое развитие городского поселения «Поселок Север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06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спечение безопасности жизнедеятельности населения и территории городского поселения «Поселок Северный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1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добровольной пожар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0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созданию условий для организации досуга и обеспечения жителей услугам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уплаты налогов</w:t>
            </w:r>
          </w:p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витие дорожной сети городского поселения «Поселок Север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5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по утверждению перечн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8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п. Сев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73,3</w:t>
            </w:r>
          </w:p>
        </w:tc>
      </w:tr>
      <w:tr>
        <w:trPr>
          <w:trHeight w:val="19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</w:tr>
      <w:tr>
        <w:trPr>
          <w:trHeight w:val="1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чим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6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,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2:00Z</dcterms:created>
  <dc:creator>Этлина Наталья Николаевна</dc:creator>
  <dc:description/>
  <cp:keywords/>
  <dc:language>en-US</dc:language>
  <cp:lastModifiedBy>GlavBuh</cp:lastModifiedBy>
  <cp:lastPrinted>2022-05-16T08:55:00Z</cp:lastPrinted>
  <dcterms:modified xsi:type="dcterms:W3CDTF">2022-05-18T05:30:00Z</dcterms:modified>
  <cp:revision>268</cp:revision>
  <dc:subject/>
  <dc:title>Приложение № 2</dc:title>
</cp:coreProperties>
</file>