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75" w:firstLine="708"/>
        <w:jc w:val="right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right="12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75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40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0.2pt" filled="f" o:ole="">
            <v:imagedata r:id="rId3" o:title=""/>
          </v:shape>
          <o:OLEObject Type="Embed" ProgID="" ShapeID="ole_rId2" DrawAspect="Content" ObjectID="_1224887152" r:id="rId2"/>
        </w:objec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РОДСКОГО ПОСЕЛЕНИЯ «ПОСЕЛОК СЕВЕРНЫ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15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«09» ноября 2021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17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0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казатели прогноза социально-экономического развития городского поселения «Поселок Северный» 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«Белгородский район» </w:t>
            </w:r>
          </w:p>
          <w:p>
            <w:pPr>
              <w:pStyle w:val="Normal"/>
              <w:widowControl/>
              <w:overflowPunct w:val="true"/>
              <w:autoSpaceDE w:val="true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Белгородской области на 2022-2024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4748" w:leader="none"/>
              </w:tabs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 администрация городского поселения «Поселок Северный» 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Одобрить основные показатели прогноза социально-экономического развития городского поселения «Поселок Северный» муниципального района «Белгородский район» Белгородской области на </w:t>
        <w:br/>
        <w:t>2022-2024 годы  (прилагается).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>Обнародовать настоящее постановление и разместить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(adm-</w:t>
      </w:r>
      <w:r>
        <w:rPr>
          <w:sz w:val="28"/>
          <w:szCs w:val="28"/>
          <w:lang w:val="en-US"/>
        </w:rPr>
        <w:t>sever</w:t>
      </w:r>
      <w:r>
        <w:rPr>
          <w:sz w:val="28"/>
          <w:szCs w:val="28"/>
        </w:rPr>
        <w:t>.ru).</w:t>
      </w:r>
    </w:p>
    <w:p>
      <w:pPr>
        <w:pStyle w:val="Normal"/>
        <w:widowControl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постановления возложить на заместителя главы администрации городского поселения «Поселок Северный» </w:t>
        <w:br/>
        <w:t xml:space="preserve">(Заздравных Р.Г.). </w:t>
      </w:r>
    </w:p>
    <w:p>
      <w:pPr>
        <w:pStyle w:val="Normal"/>
        <w:widowControl/>
        <w:overflowPunct w:val="true"/>
        <w:autoSpaceDE w:val="true"/>
        <w:spacing w:lineRule="atLeast" w:line="2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overflowPunct w:val="true"/>
        <w:autoSpaceDE w:val="true"/>
        <w:spacing w:lineRule="atLeast" w:line="2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overflowPunct w:val="true"/>
        <w:autoSpaceDE w:val="true"/>
        <w:spacing w:lineRule="atLeast" w:line="2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overflowPunct w:val="true"/>
        <w:autoSpaceDE w:val="true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городского</w:t>
      </w:r>
    </w:p>
    <w:p>
      <w:pPr>
        <w:pStyle w:val="Normal"/>
        <w:widowControl/>
        <w:overflowPunct w:val="true"/>
        <w:autoSpaceDE w:val="true"/>
        <w:spacing w:lineRule="atLeast" w:line="23"/>
        <w:ind w:right="-142" w:hanging="0"/>
        <w:jc w:val="both"/>
        <w:rPr/>
      </w:pPr>
      <w:r>
        <w:rPr>
          <w:b/>
          <w:sz w:val="27"/>
          <w:szCs w:val="27"/>
        </w:rPr>
        <w:t>поселения «Поселок Северный»                                                        О.Ю. Каширин</w:t>
      </w:r>
    </w:p>
    <w:p>
      <w:pPr>
        <w:pStyle w:val="Normal"/>
        <w:widowControl/>
        <w:overflowPunct w:val="true"/>
        <w:autoSpaceDE w:val="true"/>
        <w:spacing w:lineRule="atLeast" w:line="23"/>
        <w:ind w:righ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spacing w:lineRule="atLeast" w:line="23"/>
        <w:ind w:righ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spacing w:lineRule="atLeast" w:line="23"/>
        <w:ind w:righ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spacing w:lineRule="atLeast" w:line="23"/>
        <w:ind w:righ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spacing w:lineRule="atLeast" w:line="23"/>
        <w:ind w:righ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spacing w:lineRule="atLeast" w:line="23"/>
        <w:ind w:righ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overflowPunct w:val="true"/>
        <w:autoSpaceDE w:val="true"/>
        <w:spacing w:lineRule="atLeast" w:line="23"/>
        <w:ind w:righ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постановлени</w:t>
      </w:r>
      <w:r>
        <w:rPr>
          <w:b/>
          <w:sz w:val="24"/>
          <w:szCs w:val="24"/>
        </w:rPr>
        <w:t>ем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дминистра</w:t>
      </w:r>
      <w:r>
        <w:rPr>
          <w:b/>
          <w:sz w:val="24"/>
          <w:szCs w:val="24"/>
          <w:lang w:val="en-US"/>
        </w:rPr>
        <w:t>ци</w:t>
      </w:r>
      <w:r>
        <w:rPr>
          <w:b/>
          <w:sz w:val="24"/>
          <w:szCs w:val="24"/>
        </w:rPr>
        <w:t>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городско</w:t>
      </w:r>
      <w:r>
        <w:rPr>
          <w:b/>
          <w:sz w:val="24"/>
          <w:szCs w:val="24"/>
          <w:lang w:val="en-US"/>
        </w:rPr>
        <w:t>г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поселения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en-US"/>
        </w:rPr>
        <w:t>«Поселок Северны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от «09» ноября  2021 года № 17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Поселок Северны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ого района на 2022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044"/>
        <w:gridCol w:w="1044"/>
        <w:gridCol w:w="1044"/>
        <w:gridCol w:w="1119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2021 го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гноз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аздел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населения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годовая численн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ыс.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родивш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коэффициент рожд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овек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умер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коэффициент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р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овек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стественный прирост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быль) 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ий коэффициент  естественного прироста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овек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грационный прирост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убыль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коэффициент  миграционного прироста (убыли)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овек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000 на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Общая площадь земель по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color w:val="000000"/>
                <w:sz w:val="18"/>
                <w:szCs w:val="18"/>
              </w:rPr>
              <w:t>207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7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7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7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атегор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особо охраняемых территорий 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вод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лес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зап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категори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color w:val="000000"/>
                <w:sz w:val="18"/>
                <w:szCs w:val="18"/>
              </w:rPr>
              <w:t>Раздел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II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Промышленн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28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.1.Объем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28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быча полезных ископаемых + Обрабатывающие производства + Производство и распределение электроэнергии, газа и в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28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28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8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28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28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2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28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96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28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28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28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28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8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28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28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2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28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96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 к предыдущему году</w:t>
            </w:r>
          </w:p>
          <w:p>
            <w:pPr>
              <w:pStyle w:val="Normal"/>
              <w:widowControl/>
              <w:tabs>
                <w:tab w:val="clear" w:pos="708"/>
                <w:tab w:val="left" w:pos="465" w:leader="none"/>
              </w:tabs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28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28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28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28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16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2. Производство продукции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16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 натуральном выражении, выпускаемой на территории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16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16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ич стро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шт. усл. кир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па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ясо, включая субпродукты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overflowPunct w:val="true"/>
              <w:autoSpaceDE w:val="true"/>
              <w:ind w:right="57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сные полуфабри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true"/>
              <w:autoSpaceDE w:val="true"/>
              <w:ind w:left="57" w:right="57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overflowPunct w:val="true"/>
              <w:autoSpaceDE w:val="true"/>
              <w:ind w:right="57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номолочная продукция </w:t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overflowPunct w:val="true"/>
              <w:autoSpaceDE w:val="true"/>
              <w:ind w:left="57" w:right="57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ересчете на моло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true"/>
              <w:autoSpaceDE w:val="true"/>
              <w:ind w:left="57" w:right="57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overflowPunct w:val="true"/>
              <w:autoSpaceDE w:val="true"/>
              <w:ind w:right="57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хар-песок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true"/>
              <w:autoSpaceDE w:val="true"/>
              <w:ind w:left="57" w:right="57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overflowPunct w:val="true"/>
              <w:autoSpaceDE w:val="true"/>
              <w:ind w:right="57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гаринов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true"/>
              <w:autoSpaceDE w:val="true"/>
              <w:ind w:left="57" w:right="57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overflowPunct w:val="true"/>
              <w:autoSpaceDE w:val="true"/>
              <w:ind w:right="57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он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true"/>
              <w:autoSpaceDE w:val="true"/>
              <w:ind w:left="57" w:right="57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overflowPunct w:val="true"/>
              <w:autoSpaceDE w:val="true"/>
              <w:ind w:right="57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еб и 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true"/>
              <w:autoSpaceDE w:val="true"/>
              <w:ind w:left="57" w:right="57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overflowPunct w:val="true"/>
              <w:autoSpaceDE w:val="true"/>
              <w:ind w:right="57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true"/>
              <w:autoSpaceDE w:val="true"/>
              <w:ind w:left="57" w:right="57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overflowPunct w:val="true"/>
              <w:autoSpaceDE w:val="true"/>
              <w:ind w:right="57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true"/>
              <w:autoSpaceDE w:val="true"/>
              <w:ind w:left="57" w:right="57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overflowPunct w:val="true"/>
              <w:autoSpaceDE w:val="true"/>
              <w:ind w:right="57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а раст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true"/>
              <w:autoSpaceDE w:val="true"/>
              <w:ind w:left="57" w:right="57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  <w:tab w:val="left" w:pos="454" w:leader="none"/>
                <w:tab w:val="left" w:pos="680" w:leader="none"/>
              </w:tabs>
              <w:overflowPunct w:val="true"/>
              <w:autoSpaceDE w:val="true"/>
              <w:ind w:right="57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ые консер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  <w:tab w:val="left" w:pos="680" w:leader="none"/>
              </w:tabs>
              <w:overflowPunct w:val="true"/>
              <w:autoSpaceDE w:val="true"/>
              <w:ind w:left="57" w:right="57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алкогольные 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57" w:right="57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дк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ка и ликеро-вод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дк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а железная тов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хомолотый ме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1.Выпуск продукции сельского хозяйства </w:t>
            </w:r>
            <w:r>
              <w:rPr>
                <w:b/>
                <w:color w:val="000000"/>
                <w:sz w:val="18"/>
                <w:szCs w:val="18"/>
              </w:rPr>
              <w:t>(все категории хозяйст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6 94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7 79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3 61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8 076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07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Производство основных видов сельскохозяйственной продукции</w:t>
            </w:r>
          </w:p>
          <w:p>
            <w:pPr>
              <w:pStyle w:val="Normal"/>
              <w:widowControl/>
              <w:tabs>
                <w:tab w:val="clear" w:pos="708"/>
                <w:tab w:val="left" w:pos="2007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все категории хозяйств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07" w:leader="none"/>
              </w:tabs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рно (в весе после дорабо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07" w:leader="none"/>
              </w:tabs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арная св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07" w:leader="none"/>
              </w:tabs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олне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4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ы и я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07" w:leader="none"/>
              </w:tabs>
              <w:overflowPunct w:val="true"/>
              <w:autoSpaceDE w:val="true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кот и птица (в живом ве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07" w:leader="none"/>
              </w:tabs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07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iCs/>
                <w:color w:val="000000"/>
                <w:sz w:val="18"/>
                <w:szCs w:val="18"/>
              </w:rPr>
              <w:t>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07" w:leader="none"/>
              </w:tabs>
              <w:overflowPunct w:val="true"/>
              <w:autoSpaceDE w:val="true"/>
              <w:ind w:left="432" w:hanging="0"/>
              <w:textAlignment w:val="auto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вин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07" w:leader="none"/>
              </w:tabs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07" w:leader="none"/>
              </w:tabs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457,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457,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457,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457,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1.Ввод в эксплуатацию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жилья на территор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. м общей площа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елением за счет собственных и заемных средст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Малое и среднее предприним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.1.Количество субъектов малого и среднего предпринимательства по состоянию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 конец года -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х и средни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hanging="1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х</w:t>
            </w:r>
          </w:p>
          <w:p>
            <w:pPr>
              <w:pStyle w:val="Normal"/>
              <w:overflowPunct w:val="true"/>
              <w:autoSpaceDE w:val="true"/>
              <w:ind w:left="180" w:hanging="1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приним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2.Среднесписочная численность работников (без внешних совместителей), занятых в малом и среднем предпринимательстве, по состоянию на конец год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 малым и средни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07" w:leader="none"/>
              </w:tabs>
              <w:overflowPunct w:val="true"/>
              <w:autoSpaceDE w:val="true"/>
              <w:ind w:right="-108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Потребительский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.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8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1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3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2.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3.Объем платных услуг населению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2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 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1.Прибыль прибыльных предприятий - 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аздел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Численность занятых в экономик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руп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ind w:right="-108" w:hanging="0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ых в малом и среднем бизне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07" w:leader="none"/>
              </w:tabs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07" w:leader="none"/>
              </w:tabs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алых и средних пред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07" w:leader="none"/>
              </w:tabs>
              <w:overflowPunct w:val="true"/>
              <w:autoSpaceDE w:val="true"/>
              <w:ind w:right="-108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х предпринимателей и граждан, занятых по найму  и получающих у них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мейных фермах, производящих товарную проду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формы занятости (указать конкре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Среднесписочная численность  работников организаций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8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6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1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3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6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46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 роста к предыдущему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tLeast" w:line="23"/>
        <w:ind w:right="-142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2">
    <w:name w:val="Заголовок 2 Знак"/>
    <w:qFormat/>
    <w:rPr>
      <w:b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b/>
      <w:bCs/>
      <w:sz w:val="24"/>
      <w:szCs w:val="24"/>
    </w:rPr>
  </w:style>
  <w:style w:type="paragraph" w:styleId="Style17">
    <w:name w:val="Таблица текст"/>
    <w:basedOn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</w:tabs>
      <w:overflowPunct w:val="true"/>
      <w:autoSpaceDE w:val="true"/>
      <w:spacing w:before="40" w:after="40"/>
      <w:ind w:left="57" w:right="57" w:hanging="0"/>
      <w:textAlignment w:val="auto"/>
    </w:pPr>
    <w:rPr>
      <w:rFonts w:ascii="Arial" w:hAnsi="Arial" w:cs="Arial"/>
      <w:sz w:val="22"/>
      <w:szCs w:val="24"/>
    </w:rPr>
  </w:style>
  <w:style w:type="paragraph" w:styleId="Style18">
    <w:name w:val="Таблица цифры"/>
    <w:basedOn w:val="Style17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2:00Z</dcterms:created>
  <dc:creator>Общий отдел</dc:creator>
  <dc:description/>
  <cp:keywords/>
  <dc:language>en-US</dc:language>
  <cp:lastModifiedBy>GlavBuh</cp:lastModifiedBy>
  <cp:lastPrinted>2020-12-01T10:20:00Z</cp:lastPrinted>
  <dcterms:modified xsi:type="dcterms:W3CDTF">2021-12-03T07:28:00Z</dcterms:modified>
  <cp:revision>32</cp:revision>
  <dc:subject/>
  <dc:title>             </dc:title>
</cp:coreProperties>
</file>