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ове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начале публичных слушаний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 вопросу внесения изменении в Правила землепользования и застройки городского поселения </w:t>
        <w:br/>
        <w:t>«Поселок Север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 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уточнению местоположения границ земельного участка из земель, находящихся в государственной или муниципальной собственности, путем устранения реестровой ошибки земельного участка с кадастровым номером 31:15:0402013:166, с минимальным размером 4500 кв.м., расположенного по адресу: Белгородская область, Белгородский район, пгт. Северный, ул. Олимпийская, 19а. будут проводиться </w:t>
      </w:r>
      <w:r>
        <w:rPr>
          <w:b/>
          <w:sz w:val="27"/>
          <w:szCs w:val="27"/>
        </w:rPr>
        <w:t>с 8.07.2022 г. по 8.08.2022. г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еречень информационных материал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 проект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лужебная записка комитета имущественных и земельных отношений администрации Белгородского района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срок проведения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 публичных слушаний: 8.08.2022 г. в 16:00 часов по адресу: Белгородский район, пгт. Северный, ул. Шоссейная, 22а </w:t>
        <w:br/>
        <w:t>(холл администрации). Время начала регистрации участников публичных слушаний в 15:30 часов 8.08.2022 г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ериод с 08.07.2022 г. по 08.08.2022 г ежедневно в рабочие дни недели: </w:t>
        <w:br/>
        <w:t>с 8:00 часов до 12:00 и с 14:00 часов до 17:00 в рабочие дни по адресу: Белгородский район, пгт. Северный</w:t>
      </w:r>
      <w:r>
        <w:rPr>
          <w:bCs/>
          <w:iCs/>
          <w:sz w:val="27"/>
          <w:szCs w:val="27"/>
        </w:rPr>
        <w:t xml:space="preserve">, ул. Шоссейная, 22а, каб. № 4. Принимаются заявки, предложения и замечания, касающиеся проекта, подлежащие рассмотрению на публичных слушаниях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исьменном виде на бумажном носителе по адресу: пос. Северный, </w:t>
        <w:br/>
        <w:t>ул. Шоссейная, 22а, каб. №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электронной форме через официальный сайт администрации городского поселения «Поселок Северный» муниципального района «Белгородский район» Белгородской области (adm-sever.ru)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) посредством электронной почты: </w:t>
      </w:r>
      <w:hyperlink r:id="rId2">
        <w:r>
          <w:rPr>
            <w:rStyle w:val="InternetLink"/>
            <w:sz w:val="27"/>
            <w:szCs w:val="27"/>
          </w:rPr>
          <w:t>adm.severny@yandex.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проекта, подлежащего рассмотрению на публичных слушаниях, проводится в период с 08.07.2022 г. по 08.08.2022 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та открытия экспозиции с 08.08.2022 г. в 10:00 часов в здании администрации городского поселения «Поселок Северный» по адресу: Белгородский район, пгт. Северный, ул. Шоссейная, 22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ни и часы, в которые возможно посещение экспозиции: будни, с 10:00 </w:t>
        <w:br/>
        <w:t>до 16:00 часов, перерыв с 12:00 до 13:00 часов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самоуправления «Белгородский район» Белгородской области </w:t>
        <w:br/>
        <w:t xml:space="preserve">(adm-sever.ru) посредством электронной почты: </w:t>
      </w:r>
      <w:hyperlink r:id="rId3">
        <w:r>
          <w:rPr>
            <w:rStyle w:val="InternetLink"/>
            <w:sz w:val="27"/>
            <w:szCs w:val="27"/>
          </w:rPr>
          <w:t>adm.severny@yandex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Председатель поселков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рания городского поселения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«Поселок Северный»</w:t>
        <w:tab/>
        <w:tab/>
        <w:tab/>
        <w:tab/>
        <w:t xml:space="preserve">        </w:t>
        <w:tab/>
        <w:tab/>
        <w:t xml:space="preserve">    Ю.И. Амельченко</w:t>
      </w:r>
      <w:r>
        <w:rPr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severny@yandex.ru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1</cp:lastModifiedBy>
  <cp:lastPrinted>2022-08-09T08:16:00Z</cp:lastPrinted>
  <dcterms:modified xsi:type="dcterms:W3CDTF">2022-08-09T05:17:00Z</dcterms:modified>
  <cp:revision>19</cp:revision>
  <dc:subject/>
  <dc:title>Оповещение </dc:title>
</cp:coreProperties>
</file>