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повещ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начале публичных слушаний по вопросу предоставления разрешения на отклонение от предельных параметров разрешенного строительства земельного участка в городском поселении «Поселок Северный», по заявлению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сенко Анастасии Евгеньевны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5"/>
        <w:ind w:firstLine="709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Публичные слушания по вопросу рассмотрения документации о предоставлении разрешения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31:15:0308001:2138, расположенного по адресу: Белгородский м. р-н, г. п. Поселок Северный, пгт. Северный, ул. Знаменская, з/у 11. В части сокращения минимальных отступов от передней части границ земельного участка с 10,0 м до 5,0 м</w:t>
      </w:r>
      <w:r>
        <w:rPr>
          <w:color w:val="000000"/>
          <w:sz w:val="27"/>
          <w:szCs w:val="27"/>
        </w:rPr>
        <w:t>., с целью строительства жилого дома,</w:t>
      </w:r>
      <w:r>
        <w:rPr>
          <w:sz w:val="27"/>
          <w:szCs w:val="27"/>
        </w:rPr>
        <w:t xml:space="preserve"> по обращению Фисенко Анастасии Евгеньевны, будут проводитьс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 25.04.2023 по 25.05.2023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7"/>
          <w:szCs w:val="27"/>
        </w:rPr>
        <w:t xml:space="preserve">Проекты и информационные материалы к ним будут размещены на официальном сайте администрации городского поселения «Поселок Северный» муниципального района «Белгородский район» Белгородской области (https://poseloksevernyj-r31.gosweb.gosuslugi.ru) </w:t>
      </w:r>
      <w:r>
        <w:rPr>
          <w:b/>
          <w:sz w:val="27"/>
          <w:szCs w:val="27"/>
        </w:rPr>
        <w:t>с 25.04.2023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рядок проведения публичных слушаний в соответствии со статьей 9 Решения поселкового собрания городского поселения «Поселок Северный» от 20.11.2018 г. № 39 «Об утверждении порядка организации и проведения публичных слушаний, общественных обсуждений в городском поселении «Поселок Северный» Белгородского района» (с изменениями на 29.09.2020)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ата открытия Экспозиции 25.04.2023 года 10-00 ч. в здании администрации городского поселения «Поселок Северный» по адресу: п. Северный,                                   ул. Шоссейная, 22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кспозиция проекта проходит в здании администрации городского поселения «Поселок Северный» по адресу: Белгородский район, пгт. Северный,                                  ул. Шоссейная, 22а (холл администрации) с 25.04.2023 по 25.05.2023  Посещение экспозиции возможно в рабочие дни недели: с 8:00 часов до 17:00 часов (в пятницу с 8:00 до 16:00)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сультация по экспозиции проекта проводится в кабинете № 4 здания администрации городского поселения «Поселок Северный»: </w:t>
      </w:r>
      <w:r>
        <w:rPr>
          <w:b/>
          <w:sz w:val="26"/>
          <w:szCs w:val="26"/>
        </w:rPr>
        <w:t>28.04.2023 с 15:00 до 16:00 часов по предварительной записи</w:t>
      </w:r>
      <w:r>
        <w:rPr>
          <w:sz w:val="26"/>
          <w:szCs w:val="26"/>
        </w:rPr>
        <w:t xml:space="preserve">. День недели: </w:t>
      </w:r>
      <w:r>
        <w:rPr>
          <w:b/>
          <w:sz w:val="26"/>
          <w:szCs w:val="26"/>
        </w:rPr>
        <w:t>пятница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обрание участников публичных слушаний проходит в здании                              по адресу: Белгородский район, пгт. Северный, ул. Шоссейная, 22а, </w:t>
      </w:r>
      <w:r>
        <w:rPr>
          <w:b/>
          <w:sz w:val="26"/>
          <w:szCs w:val="26"/>
        </w:rPr>
        <w:t xml:space="preserve">25.05.2023 в 16:00, </w:t>
      </w:r>
      <w:r>
        <w:rPr>
          <w:sz w:val="26"/>
          <w:szCs w:val="26"/>
        </w:rPr>
        <w:t>в соответствии с графиком проведения собрания участников публичных слуша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и замечания, касающиеся проекта, можно подавать:</w:t>
      </w:r>
    </w:p>
    <w:p>
      <w:pPr>
        <w:pStyle w:val="Normal"/>
        <w:tabs>
          <w:tab w:val="clear" w:pos="708"/>
          <w:tab w:val="left" w:pos="8760" w:leader="none"/>
        </w:tabs>
        <w:jc w:val="both"/>
        <w:rPr/>
      </w:pPr>
      <w:r>
        <w:rPr>
          <w:sz w:val="26"/>
          <w:szCs w:val="26"/>
        </w:rPr>
        <w:t>1) В письменном виде на бумажном носителе по адресу: пос. Северный,                            ул. Шоссейная, 22а, каб. № 4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) В электронной форме через официальный сайт администрации городского </w:t>
      </w:r>
      <w:r>
        <w:rPr>
          <w:sz w:val="27"/>
          <w:szCs w:val="27"/>
        </w:rPr>
        <w:t xml:space="preserve">поселения «Поселок Северный» муниципального района «Белгородский район» Белгородской области (https://poseloksevernyj-r31.gosweb.gosuslugi.ru) </w:t>
      </w:r>
      <w:r>
        <w:rPr>
          <w:sz w:val="26"/>
          <w:szCs w:val="26"/>
        </w:rPr>
        <w:t>посредством электронной почты: adm.severny@yandex.ru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астники публичных слушаний при внесении замечаний и предлож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– для юридических лиц) с приложением копий документов, подтверждающих такие свед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фик подготовки и проведения публичных слушаний по вопросу предоставления разрешения на отклонение от предельных параметров разрешенного строительст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920"/>
        <w:gridCol w:w="2160"/>
        <w:gridCol w:w="2586"/>
        <w:gridCol w:w="257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го образовани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 время проведения экспозиции, собрания участников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оведения экспозиции и собрания участников публичных слушан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город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е поселения «Поселок Северный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озиция проводится: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 25.04.2023 в рабочие дни недели в часы: с 8:00 часов до 17:00 час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брание участников проводится: 25.05.2023 в 16: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гт. Северный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Шоссейная, 22а (холл администраци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Председатель поселкового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брания городского поселения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        </w:t>
      </w:r>
      <w:r>
        <w:rPr>
          <w:b/>
          <w:bCs/>
          <w:sz w:val="26"/>
          <w:szCs w:val="26"/>
        </w:rPr>
        <w:t>«Поселок Северный»</w:t>
        <w:tab/>
        <w:tab/>
        <w:tab/>
        <w:t xml:space="preserve">                    </w:t>
        <w:tab/>
        <w:t xml:space="preserve">                 Ю.И. Амельченко</w:t>
      </w:r>
      <w:r>
        <w:rPr>
          <w:b/>
          <w:sz w:val="26"/>
          <w:szCs w:val="26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8:34:00Z</dcterms:created>
  <dc:creator>1</dc:creator>
  <dc:description/>
  <cp:keywords/>
  <dc:language>en-US</dc:language>
  <cp:lastModifiedBy>User</cp:lastModifiedBy>
  <cp:lastPrinted>2023-04-06T13:17:00Z</cp:lastPrinted>
  <dcterms:modified xsi:type="dcterms:W3CDTF">2023-04-25T06:03:00Z</dcterms:modified>
  <cp:revision>50</cp:revision>
  <dc:subject/>
  <dc:title>Оповещение </dc:title>
</cp:coreProperties>
</file>