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овещ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начале публичных слушаний</w:t>
      </w:r>
      <w:r>
        <w:rPr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 вопросу предоставления разрешения на условно разрешенный вид использования земельного участка городского поселения «Поселок Северный» по заявлению </w:t>
        <w:br/>
        <w:t>ООО «БЕЛЖИЛСТРОЙ31»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1.01.2023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 публичных слушаний: Комиссия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Информация о проекте, подлежащем рассмотрению на публичных слушаниях:</w:t>
      </w:r>
    </w:p>
    <w:p>
      <w:pPr>
        <w:pStyle w:val="Normal"/>
        <w:ind w:firstLine="708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 xml:space="preserve">По представлению разрешения на условно разрешенный вид использования земельного участка с кадастровым номером 31:15:0308002:1579, </w:t>
        <w:br/>
        <w:t xml:space="preserve">площадью </w:t>
      </w:r>
      <w:r>
        <w:rPr>
          <w:color w:val="333333"/>
          <w:sz w:val="27"/>
          <w:szCs w:val="27"/>
          <w:shd w:fill="FFFFFF" w:val="clear"/>
        </w:rPr>
        <w:t>2165</w:t>
      </w:r>
      <w:r>
        <w:rPr>
          <w:sz w:val="36"/>
          <w:szCs w:val="27"/>
        </w:rPr>
        <w:t xml:space="preserve"> </w:t>
      </w:r>
      <w:r>
        <w:rPr>
          <w:sz w:val="27"/>
          <w:szCs w:val="27"/>
        </w:rPr>
        <w:t xml:space="preserve">кв.м., по адресу: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 xml:space="preserve">Белгородская область, р-н Белгородский, </w:t>
          <w:br/>
          <w:t>г.п. Поселок Северный, ул. Лесная</w:t>
        </w:r>
      </w:hyperlink>
      <w:r>
        <w:rPr>
          <w:sz w:val="27"/>
          <w:szCs w:val="27"/>
        </w:rPr>
        <w:t xml:space="preserve">, запрашиваемый вид разрешенного использования земельного участка – «Среднеэтажная жилая застройка» код вида 2.5.», будут проводиться </w:t>
      </w:r>
      <w:r>
        <w:rPr>
          <w:b/>
          <w:sz w:val="27"/>
          <w:szCs w:val="27"/>
        </w:rPr>
        <w:t>с 07.02.2023 г. по 21.02.2023 г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еречень информационных материал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к проекту: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заявление ООО «БЕЛЖИЛСТРОЙ31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обоснование выдачи разрешения на условно разрешенный вид использова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хема планировочной организации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рядок и срок проведения публичных слушан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проведения публичных слушаний: 21.02.2023 г. в 16:00 часов по адресу: Белгородский район, пгт. Северный, ул. Шоссейная, 22а </w:t>
        <w:br/>
        <w:t>(холл администрации). Время начала регистрации участников публичных слушаний в 15:30 часов 21.02.2023 г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период с 07.02.2023 г. по 20.02.2023 г ежедневно в рабочие дни недели: </w:t>
        <w:br/>
        <w:t>с 8:00 часов до 12:00 и с 14:00 часов до 17:00 в рабочие дни по адресу: Белгородский район, пгт. Северный</w:t>
      </w:r>
      <w:r>
        <w:rPr>
          <w:bCs/>
          <w:iCs/>
          <w:sz w:val="27"/>
          <w:szCs w:val="27"/>
        </w:rPr>
        <w:t xml:space="preserve">, ул. Шоссейная, 22а, каб. № 4. Принимаются заявки, предложения и замечания, касающиеся проекта, подлежащие рассмотрению на публичных слушаниях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письменном виде на бумажном носителе по адресу: пос. Северный, </w:t>
        <w:br/>
        <w:t>ул. Шоссейная, 22а, каб. № 4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электронной форме через официальный сайт администрации городского поселения «Поселок Северный» муниципального района «Белгородский район» Белгородской области (https://poseloksevernyj-r31.gosweb.gosuslugi.ru)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) посредством электронной почты: </w:t>
      </w:r>
      <w:hyperlink r:id="rId3">
        <w:r>
          <w:rPr>
            <w:rStyle w:val="InternetLink"/>
            <w:sz w:val="27"/>
            <w:szCs w:val="27"/>
          </w:rPr>
          <w:t>adm.severny@yandex.ru</w:t>
        </w:r>
      </w:hyperlink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Экспозиция проекта, подлежащего рассмотрению на публичных слушаниях, проводится в период с 07.02.2023 г. по 21.02.2023 г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Дата открытия экспозиции с 07.02.2023 г. в 10:00 часов в здании администрации городского поселения «Поселок Северный» по адресу: Белгородский район, пгт. Северный, ул. Шоссейная, 22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Дни и часы, в которые возможно посещение экспозиции: будни, с 10:00 </w:t>
        <w:br/>
        <w:t>до 16:00 часов, перерыв с 12:00 до 13:00 часов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Информационные материалы будут размещены на официальном сайте органов самоуправления «Белгородский район» Белгородской области </w:t>
        <w:br/>
        <w:t>(</w:t>
      </w:r>
      <w:r>
        <w:rPr>
          <w:sz w:val="25"/>
          <w:szCs w:val="25"/>
        </w:rPr>
        <w:t>https://poseloksevernyj-r31.gosweb.gosuslugi.ru</w:t>
      </w:r>
      <w:r>
        <w:rPr>
          <w:sz w:val="27"/>
          <w:szCs w:val="27"/>
        </w:rPr>
        <w:t xml:space="preserve">) посредством электронной почты: </w:t>
      </w:r>
      <w:hyperlink r:id="rId4">
        <w:r>
          <w:rPr>
            <w:rStyle w:val="InternetLink"/>
            <w:sz w:val="27"/>
            <w:szCs w:val="27"/>
          </w:rPr>
          <w:t>adm.severny@yandex.ru</w:t>
        </w:r>
      </w:hyperlink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Председатель поселковог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брания городского поселения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«Поселок Северный»</w:t>
        <w:tab/>
        <w:tab/>
        <w:tab/>
        <w:tab/>
        <w:t xml:space="preserve">        </w:t>
        <w:tab/>
        <w:tab/>
        <w:t xml:space="preserve">    Ю.И. Амельченко</w:t>
      </w:r>
      <w:r>
        <w:rPr>
          <w:b/>
          <w:sz w:val="27"/>
          <w:szCs w:val="27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1:15:0308003:339" TargetMode="External"/><Relationship Id="rId3" Type="http://schemas.openxmlformats.org/officeDocument/2006/relationships/hyperlink" Target="mailto:adm.severny@yandex.ru" TargetMode="External"/><Relationship Id="rId4" Type="http://schemas.openxmlformats.org/officeDocument/2006/relationships/hyperlink" Target="mailto:adm.severn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1</dc:creator>
  <dc:description/>
  <cp:keywords/>
  <dc:language>en-US</dc:language>
  <cp:lastModifiedBy>User Windows</cp:lastModifiedBy>
  <cp:lastPrinted>2023-02-21T15:52:00Z</cp:lastPrinted>
  <dcterms:modified xsi:type="dcterms:W3CDTF">2023-02-21T12:52:00Z</dcterms:modified>
  <cp:revision>32</cp:revision>
  <dc:subject/>
  <dc:title>Оповещение </dc:title>
</cp:coreProperties>
</file>