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Style16"/>
        <w:shd w:fill="FFFFFF" w:val="clear"/>
        <w:spacing w:lineRule="atLeas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(общественных обсуждений) по вопросу рассмотрения  документации по планировке территории (в составе проекта межевания территории) в кадастровом квартале 31:15:0308008</w:t>
        <w:br/>
        <w:t xml:space="preserve"> в границах территориальной зоны Ж-1 – зона индивидуальной жилой застройки п. Северный Белгородского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7" w:hRule="atLeast"/>
        </w:trPr>
        <w:tc>
          <w:tcPr>
            <w:tcW w:w="49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61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61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22» июля 2024 г.</w:t>
              <w:tab/>
              <w:tab/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ConsPlusNormal"/>
              <w:widowControl/>
              <w:overflowPunct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тор публичных слушаний (общественных обсуждений):</w:t>
      </w:r>
      <w:r>
        <w:rPr>
          <w:sz w:val="28"/>
          <w:szCs w:val="28"/>
        </w:rPr>
        <w:t xml:space="preserve"> Комиссия по подготовке правил землепользования и застройки при администрации городского поселения «Поселок Северный» Белгород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проекте, подлежащем рассмотрению на публичных слушаниях (общественных обсуждений): </w:t>
      </w:r>
    </w:p>
    <w:p>
      <w:pPr>
        <w:pStyle w:val="Style16"/>
        <w:shd w:fill="FFFFFF" w:val="clear"/>
        <w:spacing w:lineRule="atLeast" w:line="322" w:before="0" w:after="0"/>
        <w:ind w:firstLine="708"/>
        <w:jc w:val="both"/>
        <w:rPr/>
      </w:pPr>
      <w:r>
        <w:rPr>
          <w:sz w:val="28"/>
          <w:szCs w:val="28"/>
        </w:rPr>
        <w:t>Утверждение документации по планировке территории (в составе проекта межевания территории) в кадастровом квартале 31:15:0308008 в границах территориальной зоны Ж-1 – зона индивидуальной жилой застройки п. Северный Белгородского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16"/>
        <w:shd w:fill="FFFFFF" w:val="clear"/>
        <w:spacing w:lineRule="atLeast" w:line="322" w:before="0" w:after="0"/>
        <w:ind w:firstLine="708"/>
        <w:jc w:val="both"/>
        <w:rPr/>
      </w:pPr>
      <w:r>
        <w:rPr>
          <w:sz w:val="28"/>
          <w:szCs w:val="28"/>
        </w:rPr>
        <w:t>Документация по планировке территории (в составе проекта межевания территории) в кадастровом квартале 31:15:0308008 в границах территориальной зоны Ж-1 – зона индивидуальной жилой застройки п. Северный Белгородского район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 (общественных обсуждений)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ата проведения публичных слушан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2 августа 2024 г. в 16-00 часов </w:t>
      </w:r>
      <w:r>
        <w:rPr>
          <w:rFonts w:eastAsia="Calibri"/>
          <w:sz w:val="28"/>
          <w:szCs w:val="28"/>
          <w:lang w:eastAsia="en-US" w:bidi="ru-RU"/>
        </w:rPr>
        <w:t>в здании администрации городского поселения «Поселок Северный» Белгородского района, расположенного по адресу: п. Северный, ул. Шоссейная, 22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 xml:space="preserve">В период с 22 июля 2024 г. по 12 августа 2024 г. ежедневно в рабочие дни с 8.00 до 12.00 часов и с 13.00 до 16.00 часов, и в рамках собрания участников публичных слушаний (общественных обсуждений) по адресу: </w:t>
        <w:br/>
        <w:t>п. Северный, ул. Шоссейная, 22а, кабинет № 4, телефон (4722) 39-95-35 принимаются заявки, предложения и замечания, касающиеся проекта, подлежащего рассмотрению на публичных слушаниях (общественных обсуждениях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письменном виде на бумажном носителе по адресу: п. Северный,                     ул. Шоссейная, 22а, каб. № 4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электронной форме через официальный сайт администрации городского поселения «Поселок Северный» </w:t>
      </w:r>
      <w:r>
        <w:rPr>
          <w:sz w:val="28"/>
          <w:szCs w:val="28"/>
          <w:lang w:eastAsia="en-US" w:bidi="en-US"/>
        </w:rPr>
        <w:t>(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oseloksevernyj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r</w:t>
        </w:r>
        <w:r>
          <w:rPr>
            <w:rStyle w:val="InternetLink"/>
            <w:sz w:val="28"/>
            <w:szCs w:val="28"/>
            <w:lang w:eastAsia="en-US" w:bidi="en-US"/>
          </w:rPr>
          <w:t>31.</w:t>
        </w:r>
        <w:r>
          <w:rPr>
            <w:rStyle w:val="InternetLink"/>
            <w:sz w:val="28"/>
            <w:szCs w:val="28"/>
            <w:lang w:val="en-US" w:eastAsia="en-US" w:bidi="en-US"/>
          </w:rPr>
          <w:t>goswe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 xml:space="preserve">посредством электронной почты: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adm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severny</w:t>
        </w:r>
        <w:r>
          <w:rPr>
            <w:rStyle w:val="InternetLink"/>
            <w:sz w:val="28"/>
            <w:szCs w:val="28"/>
            <w:lang w:eastAsia="en-US" w:bidi="en-US"/>
          </w:rPr>
          <w:t>@</w:t>
        </w:r>
        <w:r>
          <w:rPr>
            <w:rStyle w:val="InternetLink"/>
            <w:sz w:val="28"/>
            <w:szCs w:val="28"/>
            <w:lang w:val="en-US" w:eastAsia="en-US" w:bidi="en-US"/>
          </w:rPr>
          <w:t>yandex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и публичных слушаний (общественных обсуждений)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Экспозиция проекта, подлежащего рассмотрению на публичных слушаниях (общественных обсуждениях), проводится в период с 22 июля 2024 года по 12 августа 2024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Дата открытия экспозиции 22 июля 2024 года в 11-00 ч. в здании администрации городского поселения «Поселок Северный» по адресу:                              п. Северный, ул. Шоссейная, 22а. Дни и часы, в которые возможно посещение экспозиции: будние дни, с 10.00 до 16.00, перерыв с 12.00 до 13.00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 xml:space="preserve">Проекты и информационные материалы к ним будут размещены                       на официальном сайте администрации городского поселения «Поселок Северный» </w:t>
      </w:r>
      <w:r>
        <w:rPr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oseloksevernyj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r</w:t>
        </w:r>
        <w:r>
          <w:rPr>
            <w:rStyle w:val="InternetLink"/>
            <w:sz w:val="28"/>
            <w:szCs w:val="28"/>
            <w:lang w:eastAsia="en-US" w:bidi="en-US"/>
          </w:rPr>
          <w:t>31.</w:t>
        </w:r>
        <w:r>
          <w:rPr>
            <w:rStyle w:val="InternetLink"/>
            <w:sz w:val="28"/>
            <w:szCs w:val="28"/>
            <w:lang w:val="en-US" w:eastAsia="en-US" w:bidi="en-US"/>
          </w:rPr>
          <w:t>goswe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>с 22 июля 2024 года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lang w:val="en-US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hyperlink" Target="mailto:adm.severny@yandex.ru" TargetMode="External"/><Relationship Id="rId4" Type="http://schemas.openxmlformats.org/officeDocument/2006/relationships/hyperlink" Target="https://poseloksevernyj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Пользователь Windows</cp:lastModifiedBy>
  <cp:lastPrinted>2023-03-27T08:32:00Z</cp:lastPrinted>
  <dcterms:modified xsi:type="dcterms:W3CDTF">2024-07-22T13:02:00Z</dcterms:modified>
  <cp:revision>129</cp:revision>
  <dc:subject/>
  <dc:title>Оповещение</dc:title>
</cp:coreProperties>
</file>