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чале публичных слушаний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вопросу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заявлению Доронина Николая Васильевич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публичных слушаний:</w:t>
      </w:r>
      <w:r>
        <w:rPr>
          <w:sz w:val="26"/>
          <w:szCs w:val="26"/>
        </w:rPr>
        <w:t xml:space="preserve"> Комиссия по Правилам землепользования и застройки городского поселения «Поселок Северны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нформация о проекте, подлежащем рассмотрению на публичных слушаниях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 в час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. 3 «Условно разрешенные виды разрешенного использования земельных участков, предельные размеры земельных участков и предельные параметры разрешенного строительства, реконструкции» статьи 38 «Территориальная зона ОД - Зона делового, общественного и коммерческого назначения» части III «Градостроительные регламенты» Правил видом «Ремонт автомобилей» код вида 4.9.1.4, по заявлению Доронина Николая Васильевича.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«Порядок применения правил землепользования и застройки  городского поселения и внесения в них изменений» в нов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ериод с 17 марта 2023 года по 17 апреля 2023 года ежедневно в </w:t>
      </w:r>
      <w:r>
        <w:rPr>
          <w:bCs/>
          <w:iCs/>
          <w:sz w:val="26"/>
          <w:szCs w:val="26"/>
        </w:rPr>
        <w:t xml:space="preserve">рабочие дни с 8.00 до 12.00 часов и с 13.00 до 16.00 часов по адресу: п. Северный, </w:t>
        <w:br/>
        <w:t xml:space="preserve">ул. Шоссейная, 22а, кабинет №4, телефон (4722) 39-95-35 принимаются заявки, предложения и замечания, касающиеся проекта, подлежащего рассмотрению </w:t>
        <w:br/>
        <w:t>на публичных слушаниях.</w:t>
      </w:r>
      <w:r>
        <w:rPr>
          <w:sz w:val="26"/>
          <w:szCs w:val="26"/>
        </w:rPr>
        <w:t xml:space="preserve"> </w:t>
      </w:r>
    </w:p>
    <w:p>
      <w:pPr>
        <w:pStyle w:val="Heading2"/>
        <w:ind w:firstLine="720"/>
        <w:jc w:val="both"/>
        <w:rPr/>
      </w:pPr>
      <w:r>
        <w:rPr>
          <w:bCs/>
          <w:iCs/>
          <w:sz w:val="26"/>
          <w:szCs w:val="26"/>
        </w:rPr>
        <w:t xml:space="preserve">В письменном виде на бумажном носителе по адресу: п. Северный, </w:t>
        <w:br/>
        <w:t>ул. Шоссейная, 22а, каб. № 4</w:t>
      </w:r>
      <w:r>
        <w:rPr>
          <w:sz w:val="26"/>
          <w:szCs w:val="26"/>
        </w:rPr>
        <w:t>.</w:t>
      </w:r>
    </w:p>
    <w:p>
      <w:pPr>
        <w:pStyle w:val="Heading2"/>
        <w:ind w:firstLine="720"/>
        <w:jc w:val="both"/>
        <w:rPr/>
      </w:pPr>
      <w:r>
        <w:rPr>
          <w:sz w:val="26"/>
          <w:szCs w:val="26"/>
        </w:rPr>
        <w:t xml:space="preserve">В электронной форме через официальный сайт администрации городского поселения «Поселок Северный» (https://poseloksevernyj-r31.gosweb.gosuslugi.ru) посредством электронной почты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n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форме записи в журнале учета посетителей экспозиций проектов, находящейся по адресу: п. Северный, ул. Шоссейная, 22а, каб. № 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ники публичных слушаний при внесении замечаний и предложений </w:t>
        <w:br/>
        <w:t xml:space="preserve">в целях идентификации представляют сведения о себе (фамилию, имя, отчество </w:t>
        <w:br/>
        <w:t xml:space="preserve">(при наличии), дату рождения, адрес места жительства (регистрации) - </w:t>
        <w:br/>
        <w:t>для физических лиц; наименование, основной государственный регистрационный номер (ОГРН)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 xml:space="preserve"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</w:t>
        <w:br/>
        <w:t>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Экспозиция проектов, подлежащих рассмотрению на публичных слушаниях, проводится в период с 17 марта 2023 года по 17 апреля 2023 го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ата открытия Экспозиции 17 марта 2023 года 11-00 ч. в здании администрации городского поселения «Поселок Северный» по адресу: п. Северный, </w:t>
        <w:br/>
        <w:t>ул. Шоссейная, 22а. Дни и часы, в которые возможно посещение экспозиции: будние дни, с 10.00 до 16.00, перерыв с 12.00 до 13.00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екты и информационные материалы к ним будут размещены </w:t>
        <w:br/>
      </w:r>
      <w:r>
        <w:rPr>
          <w:color w:val="000000"/>
          <w:sz w:val="26"/>
          <w:szCs w:val="26"/>
        </w:rPr>
        <w:t>на официальном сайте администрации городского поселения «Поселок Северный» (</w:t>
      </w:r>
      <w:hyperlink r:id="rId2">
        <w:r>
          <w:rPr>
            <w:rStyle w:val="InternetLink"/>
            <w:color w:val="000000"/>
            <w:sz w:val="26"/>
            <w:szCs w:val="26"/>
          </w:rPr>
          <w:t>https://poseloksevernyj-r31.gosweb.gosuslugi.ru</w:t>
        </w:r>
      </w:hyperlink>
      <w:r>
        <w:rPr>
          <w:color w:val="000000"/>
          <w:sz w:val="26"/>
          <w:szCs w:val="26"/>
        </w:rPr>
        <w:t>) с «</w:t>
      </w:r>
      <w:r>
        <w:rPr>
          <w:sz w:val="26"/>
          <w:szCs w:val="26"/>
        </w:rPr>
        <w:t>17» марта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30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«Поселок Северный»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decimal" w:pos="5067" w:leader="none"/>
              </w:tabs>
              <w:ind w:right="15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</w:rPr>
              <w:t>Ю.И. Амельченко</w:t>
            </w:r>
          </w:p>
        </w:tc>
      </w:tr>
    </w:tbl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severnyj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9:00Z</dcterms:created>
  <dc:creator>1</dc:creator>
  <dc:description/>
  <cp:keywords/>
  <dc:language>en-US</dc:language>
  <cp:lastModifiedBy>User</cp:lastModifiedBy>
  <cp:lastPrinted>2022-11-07T15:00:00Z</cp:lastPrinted>
  <dcterms:modified xsi:type="dcterms:W3CDTF">2023-04-26T07:32:00Z</dcterms:modified>
  <cp:revision>25</cp:revision>
  <dc:subject/>
  <dc:title>Оповещение</dc:title>
</cp:coreProperties>
</file>