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чале публичных слушаний по вопросу рассмотрения проекта межевания территории, расположенной в кадастровом квартале 31:15:0308001 в границах территориальной зоны Ж-1 – зона индивидуальной жилой застройки </w:t>
        <w:br/>
        <w:t>п. Северный Белгородского района, по заявлению Подгородова Алексея Петрович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7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территории, расположенной в кадастровом квартале 31:15:0308001 в границах территориальной зоны Ж-1 – зона индивидуальной жилой застройки п. Северный Белгород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в составе проекта межевания территории, расположенной в кадастровом квартале 31:15:0308001 в границах территориальной зоны Ж-1 – зона индивидуальной жилой застройки п. Северный Белгород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6 июля 2023 года по 7 августа 2023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7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6 июля 2023 года по 7 августа 2023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6 июля 2023 года 9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8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6» июл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</cp:lastModifiedBy>
  <cp:lastPrinted>2023-03-27T08:32:00Z</cp:lastPrinted>
  <dcterms:modified xsi:type="dcterms:W3CDTF">2023-07-04T08:41:00Z</dcterms:modified>
  <cp:revision>64</cp:revision>
  <dc:subject/>
  <dc:title>Оповещение</dc:title>
</cp:coreProperties>
</file>