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«Спутник-улица Сумская-улица Чичерина-Ротонда» (проспект Богдана Хмельницкого)» по заявлению ОГКУ «УпрДорТранс Белгородской области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5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«Спутник-улица Сумская-улица Чичерина-Ротонда» (проспект Богдана Хмельницкого)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«Спутник-улица Сумская-улица Чичерина-Ротонда» (проспект Богдана Хмельницкого)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26 мая 2023 года по 22 июн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26 мая 2023 года по 22 июн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26 мая 2023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26» ма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3-03-27T08:32:00Z</cp:lastPrinted>
  <dcterms:modified xsi:type="dcterms:W3CDTF">2023-05-26T09:00:00Z</dcterms:modified>
  <cp:revision>35</cp:revision>
  <dc:subject/>
  <dc:title>Оповещение</dc:title>
</cp:coreProperties>
</file>