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вопросу предоставления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уцкой Ольги Анатольевн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расположенного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>пгт. Северный, ул. Радужная, з/у 15</w:t>
      </w:r>
      <w:r>
        <w:rPr>
          <w:sz w:val="27"/>
          <w:szCs w:val="27"/>
        </w:rPr>
        <w:t>. В части сокращения минимальных отступов от задней части границ земельного участка с 10,0 м до 5,0 м</w:t>
      </w:r>
      <w:r>
        <w:rPr>
          <w:color w:val="000000"/>
          <w:sz w:val="27"/>
          <w:szCs w:val="27"/>
        </w:rPr>
        <w:t>., с целью реконструкции зданий,</w:t>
      </w:r>
      <w:r>
        <w:rPr>
          <w:sz w:val="27"/>
          <w:szCs w:val="27"/>
        </w:rPr>
        <w:t xml:space="preserve"> по обращению Заруцкой Ольги Анатольевны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6.04.2023 по 04.05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b/>
          <w:sz w:val="27"/>
          <w:szCs w:val="27"/>
        </w:rPr>
        <w:t>с 06.04.2023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в соответствии со статьей 9 Решения поселкового собрания городского поселения «Поселок Северный» от 20.11.2018 г.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 (с изменениями на 29.09.202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ткрытия Экспозиции 06.04.2023 года 10-00 ч. в здании администрации городского поселения «Поселок Северный» по адресу: п. Северный,                                   ул. Шоссейная, 22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ходит в здании администрации городского поселения «Поселок Северный» по адресу: Белгородский район, пгт. Северный,                                  ул. Шоссейная, 22а (холл администрации) с 06.04.2023 по 04.05.2023  Посещение экспозиции возможно в рабочие дни недели: с 8:00 часов до 17:00 часов (в пятницу с 8:00 до 16:00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я по экспозиции проекта проводится в кабинете № 4 здания администрации городского поселения «Поселок Северный»: </w:t>
      </w:r>
      <w:r>
        <w:rPr>
          <w:b/>
          <w:sz w:val="26"/>
          <w:szCs w:val="26"/>
        </w:rPr>
        <w:t>06.04.2023 с 15:00 до 16:00 часов по предварительной записи</w:t>
      </w:r>
      <w:r>
        <w:rPr>
          <w:sz w:val="26"/>
          <w:szCs w:val="26"/>
        </w:rPr>
        <w:t xml:space="preserve">. День недели: </w:t>
      </w:r>
      <w:r>
        <w:rPr>
          <w:b/>
          <w:sz w:val="26"/>
          <w:szCs w:val="26"/>
        </w:rPr>
        <w:t>пятниц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роходит в здании                              по адресу: Белгородский район, пгт. Северный, ул. Шоссейная, 22а, </w:t>
      </w:r>
      <w:r>
        <w:rPr>
          <w:b/>
          <w:sz w:val="26"/>
          <w:szCs w:val="26"/>
        </w:rPr>
        <w:t xml:space="preserve">06.04.2023 в 16:00, </w:t>
      </w:r>
      <w:r>
        <w:rPr>
          <w:sz w:val="26"/>
          <w:szCs w:val="26"/>
        </w:rPr>
        <w:t>в соответствии с графиком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, касающиеся проекта, можно подавать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sz w:val="26"/>
          <w:szCs w:val="26"/>
        </w:rPr>
        <w:t>1) В письменном виде на бумажном носителе по адресу: пос. Северный,                            ул. Шоссейная, 22а, каб. №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электронной форме через официальный сайт администрации городского </w:t>
      </w:r>
      <w:r>
        <w:rPr>
          <w:sz w:val="27"/>
          <w:szCs w:val="27"/>
        </w:rPr>
        <w:t xml:space="preserve">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sz w:val="26"/>
          <w:szCs w:val="26"/>
        </w:rPr>
        <w:t>посредством электронной почты: adm.severny@yandex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одготовки и проведения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160"/>
        <w:gridCol w:w="2586"/>
        <w:gridCol w:w="2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экспозиции, собрания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экспозиции и собрания участников публичных слуша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я «Поселок Север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я проводитс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6.04.2023 в рабочие дни недели в часы: с 8;00 часов до 17: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рание участников проводится: 04.05.2023 в 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Север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22а (холл администра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городского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«Поселок Северный»</w:t>
        <w:tab/>
        <w:tab/>
        <w:tab/>
        <w:t xml:space="preserve">                    </w:t>
        <w:tab/>
        <w:t xml:space="preserve">                 Ю.И. Амельченко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User Windows</cp:lastModifiedBy>
  <cp:lastPrinted>2023-04-06T13:17:00Z</cp:lastPrinted>
  <dcterms:modified xsi:type="dcterms:W3CDTF">2023-04-06T10:18:00Z</dcterms:modified>
  <cp:revision>18</cp:revision>
  <dc:subject/>
  <dc:title>Оповещение </dc:title>
</cp:coreProperties>
</file>