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вопросу проекта планировки территории, расположенной в кадастровом квартале: 31:15:0308002 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ницах пер. Мира – ул. Магистральная – пер. Полевой – у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точная п. Северный Белгородского район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территории в составе проекта межевания территории в составе проекта межевания территории, расположенной в кадастровом квартале 31:15:0308002 в границах пер. Мира – ул. Магистральная – пер. Полевой – ул. Восточная п. Северный Белгородск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в составе проекта межевания территории, расположенной на кадастровом квартале 31:15:0308002 в границах пер. Мира – ул. Магистральная – пер. Полевой – ул. Восточная п. Северный Белгород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16 марта 2023 года по 14 апрел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7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16 марта 2023 года по 14 апрел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16 марта 2023 года 9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8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16» марта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3-03-27T08:32:00Z</cp:lastPrinted>
  <dcterms:modified xsi:type="dcterms:W3CDTF">2023-03-27T05:33:00Z</dcterms:modified>
  <cp:revision>13</cp:revision>
  <dc:subject/>
  <dc:title>Оповещение</dc:title>
</cp:coreProperties>
</file>