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начале публичных слушаний (общественных обсуждений) по вопросу рассмотрения внесения изменений в документацию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ерритория старой застройки МКР «Белогорье-2»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28» января 2025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публичных слушаний (общественных обсуждений):</w:t>
      </w:r>
      <w:r>
        <w:rPr>
          <w:sz w:val="26"/>
          <w:szCs w:val="26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окументацию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 (территория старой застройки МКР «Белогорье-2»)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 (территория старой застройки МКР «Белогорье-2»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ых слушан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 февраля 2025 г. в 16-00 часов 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с 28 января 2025 г. по 11 февраля 2025 г. ежедневно в рабочие дни с 8.00 до 12.00 часов и с 13.00 до 16.00 часов, и в рамках собрания участников публичных слушаний (общественных обсуждений) по адресу: 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енном виде на бумажном носителе по адресу: п. Северный, ул. Шоссейная, 22а, каб. №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электронной форме через официальный сайт администрации городского поселения «Поселок Северный» (</w:t>
      </w:r>
      <w:hyperlink r:id="rId2">
        <w:r>
          <w:rPr>
            <w:rStyle w:val="InternetLink"/>
            <w:sz w:val="26"/>
            <w:szCs w:val="26"/>
          </w:rPr>
          <w:t>https://poseloksevernyj-r31.gosweb.gosuslugi.ru</w:t>
        </w:r>
      </w:hyperlink>
      <w:r>
        <w:rPr>
          <w:sz w:val="26"/>
          <w:szCs w:val="26"/>
        </w:rPr>
        <w:t xml:space="preserve">) посредством электронной почты: </w:t>
      </w:r>
      <w:hyperlink r:id="rId3">
        <w:r>
          <w:rPr>
            <w:rStyle w:val="InternetLink"/>
            <w:sz w:val="26"/>
            <w:szCs w:val="26"/>
          </w:rPr>
          <w:t>adm.severny@yandex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 (общественных обсуждениях), проводится в период 28 января 2025 г. по 11 февраля 2025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ткрытия экспозиции 28 января 2025 года в 11-00 ч. в здании администрации городского поселения «Поселок Северный» по адресу: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ы и информационные материалы к ним будут размещены на официальном сайте администрации городского поселения «Поселок Северный» (</w:t>
      </w:r>
      <w:hyperlink r:id="rId4">
        <w:r>
          <w:rPr>
            <w:rStyle w:val="InternetLink"/>
            <w:sz w:val="26"/>
            <w:szCs w:val="26"/>
          </w:rPr>
          <w:t>https://poseloksevernyj-r31.gosweb.gosuslugi.ru</w:t>
        </w:r>
      </w:hyperlink>
      <w:r>
        <w:rPr>
          <w:sz w:val="26"/>
          <w:szCs w:val="26"/>
        </w:rPr>
        <w:t>) с 28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5-01-30T11:43:00Z</dcterms:modified>
  <cp:revision>132</cp:revision>
  <dc:subject/>
  <dc:title>Оповещение</dc:title>
</cp:coreProperties>
</file>