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Style16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 по вопросу внесения изменений в проект межевания территории городского поселения «Поселок Северный» Белгородского района Белгород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2» декабря 2024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публичных слушаний (общественных обсуждений):</w:t>
      </w:r>
      <w:r>
        <w:rPr>
          <w:sz w:val="28"/>
          <w:szCs w:val="28"/>
        </w:rPr>
        <w:t xml:space="preserve"> Комиссия по подготовке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ект межевания территории городского поселения «Поселок Северный» Белгородского района Белгородской области, утвержденный распоряжением департамента строительства и транспорта Белгородской области от 24.05.2019 №198 (с изменениями 16.08.2021 №447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ект межевания территории городского поселения «Поселок Северный» Белгородского района Белгородской области, утвержденный распоряжением департамента строительства и транспорта Бел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проведения публичных слуша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7 декабря 2024 г. в 16-00 часов </w:t>
      </w:r>
      <w:r>
        <w:rPr>
          <w:rFonts w:eastAsia="Calibri"/>
          <w:sz w:val="28"/>
          <w:szCs w:val="28"/>
          <w:lang w:eastAsia="en-US" w:bidi="ru-RU"/>
        </w:rPr>
        <w:t>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В период с 2 декабря 2024 г. по 17 декабря 2024 г. ежедневно в рабочие дни с 8.00 до 12.00 часов и с 13.00 до 16.00 часов, и в рамках собрания участников публичных слушаний (общественных обсуждений) по адресу: </w:t>
        <w:br/>
        <w:t>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исьменном виде на бумажном носителе по адресу: п. Северный,                     ул. Шоссейная, 22а, каб. № 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электронной форме через официальный сайт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 xml:space="preserve">посредством электронной почты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everny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Экспозиция проекта, подлежащего рассмотрению на публичных слушаниях (общественных обсуждениях), проводится в период с 2 декабря 2024 г. по 17 декабря 2024 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Дата открытия экспозиции 2 декабря 2024 года в 11-00 ч. в здании администрации городского поселения «Поселок Северный» по адресу:                             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роекты и информационные материалы к ним будут размещены                       на официальном сайте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с 2 декабря 2024 года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Пользователь Windows</cp:lastModifiedBy>
  <cp:lastPrinted>2023-03-27T08:32:00Z</cp:lastPrinted>
  <dcterms:modified xsi:type="dcterms:W3CDTF">2024-12-20T06:59:00Z</dcterms:modified>
  <cp:revision>131</cp:revision>
  <dc:subject/>
  <dc:title>Оповещение</dc:title>
</cp:coreProperties>
</file>