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 по вопросу рассмотрения внесения изменений в документацию по планировке территории (в составе проекта межевания территории), расположенной в кадастровом квартале 31:15:0308001, ограниченной улицами Светлая – Магистральная – Сиреневая – Магистральный пер. в п. Северный Белгородского района Белгородской области, по заявлению</w:t>
        <w:br/>
        <w:t xml:space="preserve"> Суздал Юлии Юрьевн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7" w:hRule="atLeast"/>
        </w:trPr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val="en-US" w:eastAsia="ru-RU"/>
              </w:rPr>
              <w:t>28</w:t>
            </w:r>
            <w:r>
              <w:rPr>
                <w:sz w:val="28"/>
                <w:szCs w:val="28"/>
                <w:lang w:val="ru-RU" w:eastAsia="ru-RU"/>
              </w:rPr>
              <w:t>» ноября 2023 г.</w:t>
              <w:tab/>
              <w:tab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 публичных слушаний (общественных обсуждений):</w:t>
      </w:r>
      <w:r>
        <w:rPr>
          <w:sz w:val="28"/>
          <w:szCs w:val="28"/>
        </w:rPr>
        <w:t xml:space="preserve"> Комиссия по подготовке правил землепользования и застройки при администрации городского поселения «Поселок Северный» Бел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проекте, подлежащем рассмотрению на публичных слушаниях (общественных обсуждений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кументацию по планировке территории (в составе проекта межевания территории), расположенной в кадастровом квартале 31:15:0308001, ограниченной улицами Светлая – Магистральная – Сиреневая – Магистральный пер. в п. Северный Белгород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в составе проекта межевания территории, расположенной в кадастровом квартале 31:15:0308001, ограниченной улицами Светлая – Магистральная – Сиреневая – Магистральный пер. в п. Северный Белгород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 (общественных обсуждений)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а проведения публичных слушан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3 декабря 2023 г. в 16-00 часов </w:t>
      </w:r>
      <w:r>
        <w:rPr>
          <w:rFonts w:eastAsia="Calibri"/>
          <w:sz w:val="28"/>
          <w:szCs w:val="28"/>
          <w:lang w:eastAsia="en-US" w:bidi="ru-RU"/>
        </w:rPr>
        <w:t>в здании администрации городского поселения «Поселок Северный» Белгородского района, расположенного по адресу: п. Северный, ул. Шоссейная, 22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В период с 28 ноября 2023 г. по 13 ноября 2023 г. ежедневно в рабочие дни с 8.00 до 12.00 часов и с 13.00 до 16.00 часов, и в рамках собрания участников публичных слушаний (общественных обсуждений) по адресу: </w:t>
        <w:br/>
        <w:t>п. Северный, ул. Шоссейная, 22а, кабинет № 4, телефон (4722) 39-95-35 принимаются заявки, предложения и замечания, касающиеся проекта, подлежащего рассмотрению на публичных слушаниях (общественных обсуждениях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В письменном виде на бумажном носителе по адресу: п. Северный,                     ул. Шоссейная, 22а, каб. № 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электронной форме через официальный сайт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 xml:space="preserve">посредством электронной почты: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ad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severny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Участники публичных слушаний (общественных обсуждений)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Экспозиция проекта, подлежащего рассмотрению на публичных слушаниях (общественных обсуждениях), проводится в период с 28 ноября 2023 года по 13 декабря 2023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Дата открытия экспозиции 28 ноября 2023 года в 11-00 ч. в здании администрации городского поселения «Поселок Северный» по адресу:                              п. Северный, ул. Шоссейная, 22а. Дни и часы, в которые возможно посещение экспозиции: будние дни, с 10.00 до 16.00, перерыв с 12.00 до 13.0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Проекты и информационные материалы к ним будут размещены                       на официальном сайте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с 3 ноября 2023 года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hyperlink" Target="https://poselokseverny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User Windows</cp:lastModifiedBy>
  <cp:lastPrinted>2023-12-08T14:44:00Z</cp:lastPrinted>
  <dcterms:modified xsi:type="dcterms:W3CDTF">2023-12-08T11:45:00Z</dcterms:modified>
  <cp:revision>128</cp:revision>
  <dc:subject/>
  <dc:title>Оповещение</dc:title>
</cp:coreProperties>
</file>