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вопросу проекта планировки территории, расположенной в кадастровом квартале: 31:15:0308008 в границах территориальной зоны Ж-1 – зона индивидуальной жилой застройки </w:t>
        <w:br/>
        <w:t>п. Северный Белгородского района Бел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Комиссия по Правилам землепользования и застройки городского поселения «Поселок Север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екте, подлежащем рассмотрению на публичных слушаниях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оект планировки территории в составе проекта межевания территории в составе проекта межевания территории, расположенной в кадастровом квартале 31:15:0308008 </w:t>
        <w:br/>
        <w:t xml:space="preserve">в границах территориальной зоны Ж-1 – зона индивидуальной жилой застройки </w:t>
        <w:br/>
        <w:t>п. Северный Белгородского района Белгор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о планировке территории в составе проекта межевания территории, расположенной на кадастровом квартале 31:15:0308008 в границах территориальной зоны Ж-1 – зона индивидуальной жилой застройки п. Северны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23 декабря 2022 года по 23 января 2023 года ежедневно в </w:t>
      </w:r>
      <w:r>
        <w:rPr>
          <w:bCs/>
          <w:iCs/>
          <w:sz w:val="26"/>
          <w:szCs w:val="26"/>
        </w:rPr>
        <w:t xml:space="preserve">рабочие дни с 8.00 до 12.00 часов и с 13.00 до 17.00 часов по адресу: п. Северный, </w:t>
        <w:br/>
        <w:t xml:space="preserve">ул. Шоссейная, 22а, кабинет №4, телефон (4722) 39-95-35 принимаются заявки, предложения и замечания, касающиеся проекта, подлежащего рассмотрению </w:t>
        <w:br/>
        <w:t>на публичных слушаниях.</w:t>
      </w:r>
      <w:r>
        <w:rPr>
          <w:sz w:val="26"/>
          <w:szCs w:val="26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письменном виде на бумажном носителе по адресу: п. Северный, </w:t>
        <w:br/>
        <w:t>ул. Шоссейная, 22а, каб. № 4</w:t>
      </w:r>
      <w:r>
        <w:rPr>
          <w:sz w:val="26"/>
          <w:szCs w:val="26"/>
        </w:rPr>
        <w:t>.</w:t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</w:t>
        <w:br/>
        <w:t xml:space="preserve">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спозиция проектов, подлежащих рассмотрению на публичных слушаниях, проводится в период с 23 декабря 2022 года по 23 января 2023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23 декабря 2022 года 9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8.00 до 17.00, перерыв с 12.00 до 13.00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ы и информационные материалы к ним будут размещены </w:t>
        <w:br/>
      </w:r>
      <w:r>
        <w:rPr>
          <w:color w:val="000000"/>
          <w:sz w:val="26"/>
          <w:szCs w:val="26"/>
        </w:rPr>
        <w:t>на официальном сайте администрации городского поселения «Поселок Северный» (</w:t>
      </w:r>
      <w:hyperlink r:id="rId2">
        <w:r>
          <w:rPr>
            <w:rStyle w:val="InternetLink"/>
            <w:color w:val="000000"/>
            <w:sz w:val="26"/>
            <w:szCs w:val="26"/>
          </w:rPr>
          <w:t>https://poseloksevernyj-r31.gosweb.gosuslugi.ru</w:t>
        </w:r>
      </w:hyperlink>
      <w:r>
        <w:rPr>
          <w:color w:val="000000"/>
          <w:sz w:val="26"/>
          <w:szCs w:val="26"/>
        </w:rPr>
        <w:t>) с «</w:t>
      </w:r>
      <w:r>
        <w:rPr>
          <w:sz w:val="26"/>
          <w:szCs w:val="26"/>
        </w:rPr>
        <w:t>23» декабря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User Windows</cp:lastModifiedBy>
  <cp:lastPrinted>2023-02-27T13:42:00Z</cp:lastPrinted>
  <dcterms:modified xsi:type="dcterms:W3CDTF">2023-02-27T10:43:00Z</dcterms:modified>
  <cp:revision>9</cp:revision>
  <dc:subject/>
  <dc:title>Оповещение</dc:title>
</cp:coreProperties>
</file>