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6"/>
                <w:szCs w:val="26"/>
              </w:rPr>
              <w:t>«15» июня 2022 г.</w:t>
              <w:tab/>
            </w:r>
            <w:r>
              <w:rPr>
                <w:b/>
                <w:color w:val="FF0000"/>
                <w:sz w:val="26"/>
                <w:szCs w:val="26"/>
              </w:rPr>
              <w:tab/>
              <w:tab/>
              <w:tab/>
            </w:r>
            <w:r>
              <w:rPr>
                <w:b/>
                <w:sz w:val="26"/>
                <w:szCs w:val="26"/>
              </w:rPr>
              <w:t xml:space="preserve">                    </w:t>
              <w:tab/>
              <w:t xml:space="preserve">                                 № 1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 вопросу внесения изменений в документацию по планировке территории (проект межевания) городского поселения «Поселок Северный» Белгородского района Белгородской области утвержденный распоряжением департамента строительства и транспорта Белгородской области от 14.03.2019 № 79 «Об утверждении документации по планировке территории в составе проекта планировки территории и проекта межевания территории городского поселения «Поселок Северный» 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6"/>
          <w:szCs w:val="26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6"/>
          <w:szCs w:val="26"/>
        </w:rPr>
        <w:t xml:space="preserve"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29.09.2020), заключением Комиссии по Правилам землепользования и застройки при администрации городского поселения «Поселок Северный» от </w:t>
      </w:r>
      <w:r>
        <w:rPr>
          <w:sz w:val="26"/>
          <w:szCs w:val="26"/>
        </w:rPr>
        <w:t>28.02.2022 № 1/02/2022</w:t>
      </w:r>
      <w:r>
        <w:rPr>
          <w:color w:val="000000"/>
          <w:sz w:val="26"/>
          <w:szCs w:val="26"/>
        </w:rPr>
        <w:t>, на основании заявления Сафоновой Лидии Николаев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публичные слушания по вопросу внесения изменений в документацию по планировке территории (проект межевания) городского поселения «Поселок Северный» Белгородского района Белгородской области утвержденный распоряжением департамента строительства и транспорта Белгородской области от 14.03.2019 № 79 «Об утверждении документации по планировке территории в составе проекта планировки территории и проекта межевания территор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Провести собрание участников публичных</w:t>
      </w:r>
      <w:r>
        <w:rPr>
          <w:sz w:val="26"/>
          <w:szCs w:val="26"/>
        </w:rPr>
        <w:t xml:space="preserve"> слушаний 15 июня 2022 года </w:t>
        <w:br/>
      </w:r>
      <w:r>
        <w:rPr>
          <w:color w:val="000000"/>
          <w:sz w:val="26"/>
          <w:szCs w:val="26"/>
        </w:rPr>
        <w:t xml:space="preserve">в 16-00 часов </w:t>
      </w:r>
      <w:r>
        <w:rPr>
          <w:sz w:val="26"/>
          <w:szCs w:val="26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6"/>
          <w:szCs w:val="26"/>
        </w:rPr>
        <w:t xml:space="preserve"> по вопросу внесения изменений в документацию по планировке территории (проект межевания) городского поселения «Поселок Северный» Белгородского района Белгородской области утвержденный распоряжением департамента строительства и транспорта Белгородской области от 14.03.2019 № 79 «Об утверждении документации по планировке территории в составе проекта планировки территории и проекта межевания территор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ремя начала регистрации участников публичных слушаний в 15-30 часов </w:t>
        <w:br/>
      </w:r>
      <w:r>
        <w:rPr>
          <w:sz w:val="26"/>
          <w:szCs w:val="26"/>
        </w:rPr>
        <w:t xml:space="preserve">29 июня </w:t>
      </w:r>
      <w:r>
        <w:rPr>
          <w:color w:val="000000"/>
          <w:sz w:val="26"/>
          <w:szCs w:val="26"/>
        </w:rPr>
        <w:t>2022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bCs/>
          <w:iCs/>
          <w:sz w:val="26"/>
          <w:szCs w:val="26"/>
          <w:lang w:val="en-US"/>
        </w:rPr>
        <w:t>adm</w:t>
      </w:r>
      <w:r>
        <w:rPr>
          <w:bCs/>
          <w:iCs/>
          <w:sz w:val="26"/>
          <w:szCs w:val="26"/>
        </w:rPr>
        <w:t>.</w:t>
      </w:r>
      <w:r>
        <w:rPr>
          <w:bCs/>
          <w:iCs/>
          <w:sz w:val="26"/>
          <w:szCs w:val="26"/>
          <w:lang w:val="en-US"/>
        </w:rPr>
        <w:t>sever</w:t>
      </w:r>
      <w:r>
        <w:rPr>
          <w:bCs/>
          <w:iCs/>
          <w:sz w:val="26"/>
          <w:szCs w:val="26"/>
        </w:rPr>
        <w:t>.</w:t>
      </w:r>
      <w:r>
        <w:rPr>
          <w:bCs/>
          <w:iCs/>
          <w:sz w:val="26"/>
          <w:szCs w:val="26"/>
          <w:lang w:val="en-US"/>
        </w:rPr>
        <w:t>ru</w:t>
      </w:r>
      <w:r>
        <w:rPr>
          <w:bCs/>
          <w:iCs/>
          <w:sz w:val="26"/>
          <w:szCs w:val="26"/>
        </w:rPr>
        <w:t xml:space="preserve">) – раздел «Публичные слушания» </w:t>
      </w:r>
      <w:r>
        <w:rPr>
          <w:sz w:val="26"/>
          <w:szCs w:val="26"/>
        </w:rPr>
        <w:t>и на экспозиции проектов по адресу: п. Северный, ул. Шоссейная, 22а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и организов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ткрытие экспозиции </w:t>
      </w:r>
      <w:r>
        <w:rPr>
          <w:color w:val="000000"/>
          <w:sz w:val="26"/>
          <w:szCs w:val="26"/>
        </w:rPr>
        <w:t>по вопросу внесения изменений в документацию по планировке территории (проект межевания) городского поселения «Поселок Северный» Белгородского района Белгородской области утвержденный распоряжением департамента строительства и транспорта Белгородской области от 14.03.2019 № 79 «Об утверждении документации по планировке территории в составе проекта планировки территории и проекта межевания территор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ространение уведомления о начале публичных слушаний 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6"/>
          <w:szCs w:val="26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6"/>
          <w:szCs w:val="26"/>
        </w:rPr>
        <w:t>не позднее трех дней до даты проведения собрания участников 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оповещение о начале публичных слушаний по вопросу внесения изменений в документацию по планировке территории (проект межевания) городского поселения «Поселок Северный» Белгородского района Белгородской области утвержденный распоряжением департамента строительства и транспорта Белгородской области от 14.03.2019 № 79 «Об утверждении документации по планировке территории в составе проекта планировки территории и проекта межевания территор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Контроль за выполнением постановления оставляю за собой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User Windows</cp:lastModifiedBy>
  <cp:lastPrinted>2022-06-03T16:20:00Z</cp:lastPrinted>
  <dcterms:modified xsi:type="dcterms:W3CDTF">2022-06-15T13:39:00Z</dcterms:modified>
  <cp:revision>26</cp:revision>
  <dc:subject/>
  <dc:title>             </dc:title>
</cp:coreProperties>
</file>