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ЕКТ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____» __________ 2022 г.</w:t>
        <w:tab/>
        <w:tab/>
        <w:tab/>
        <w:tab/>
        <w:tab/>
        <w:tab/>
        <w:t xml:space="preserve">              № ____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 xml:space="preserve">О внесении изменений в решение поселкового собрания </w:t>
        <w:br/>
        <w:t>городского поселения «Поселок Северный» от 18.09.2018 г. № 13 «Об утверждении Правил благоустройства городского поселения «Поселок Северный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городского поселения «Поселок Северный» муниципального района «Белгородский район» Белгородской области,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от 29.12.2021 г. № 1042/пр,  в целях обеспечения надлежащего санитарно-экологического состояния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поселкового собрания городского поселения «Поселок Северный» от 18.09.2018 года № 13 «Об утверждении Правил благоустройства городского поселения «Поселок Северный» </w:t>
        <w:br/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главу 1 раздела 1.1. «Общие требования к благоустройству и порядку пользования территориями жилого назначения» добавить пун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1.13.1.1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на расстоянии не менее 3 метров в обе стороны и от входной группы до ближайшего пешеходного перехода или дорожного полотна проезжей части полностью под скребок до тверд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ираемый снег должен сдвигаться с тротуаров на проезжую часть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В главу 1 раздела 1.1. «Общие требования к благоустройству и порядку пользования территориями жилого назначения» пункт 1.1.13.3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1.13.3. 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 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В главу 5 раздел 5.2. «Порядок согласования и утверждения проектно-сметной документации при озеленении территории» добавить пун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.2.6. 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 Согласование посадки зеленых насаждений утверждается органами местного управления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v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(Денисенко Л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поселкового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селок Северный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.И. Амельченко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9:00Z</dcterms:created>
  <dc:creator>ГлавБух</dc:creator>
  <dc:description/>
  <cp:keywords/>
  <dc:language>en-US</dc:language>
  <cp:lastModifiedBy>User Windows</cp:lastModifiedBy>
  <cp:lastPrinted>2022-06-23T15:40:00Z</cp:lastPrinted>
  <dcterms:modified xsi:type="dcterms:W3CDTF">2022-06-23T12:43:00Z</dcterms:modified>
  <cp:revision>17</cp:revision>
  <dc:subject/>
  <dc:title>ПРОЕКТ</dc:title>
</cp:coreProperties>
</file>