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вопросу проекта планировки территории, расположенной в кадастровом квартале: 31:15:0308001 в границах территориальной зоны Ж-1 – зона индивидуальной жилой застройки </w:t>
        <w:br/>
        <w:t>п. Северный Белгородского района Бел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оект планировки территории в составе проекта межевания территории в составе проекта межевания территории, расположенной в кадастровом квартале 31:15:0308008 </w:t>
        <w:br/>
        <w:t xml:space="preserve">в границах территориальной зоны Ж-1 – зона индивидуальной жилой застройки </w:t>
        <w:br/>
        <w:t>п. Северный Белгородского района Бел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о планировке территории в составе проекта межевания территории, расположенной на кадастровом квартале 31:15:0308008 в границах территориальной зоны Ж-1 – зона индивидуальной жилой застройки п. Север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23 декабря 2022 года по 23 января 2023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7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23 декабря 2022 года по 23 января 2023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23 декабря 2022 года 9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8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23» декабр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1</cp:lastModifiedBy>
  <cp:lastPrinted>2022-12-29T10:35:00Z</cp:lastPrinted>
  <dcterms:modified xsi:type="dcterms:W3CDTF">2022-12-29T07:44:00Z</dcterms:modified>
  <cp:revision>7</cp:revision>
  <dc:subject/>
  <dc:title>Оповещение</dc:title>
</cp:coreProperties>
</file>