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-567"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8655" cy="927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городский район Белгородская область Российской Федерации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«Поселок Северный» 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ырнадцатое заседание поселкового собрания четвертого созыва</w:t>
      </w:r>
    </w:p>
    <w:p>
      <w:pPr>
        <w:pStyle w:val="Normal"/>
        <w:widowControl w:val="false"/>
        <w:spacing w:lineRule="atLeast" w:line="360" w:before="0" w:after="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right="-5" w:hanging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pacing w:val="1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spacing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августа 2019 года</w:t>
        <w:tab/>
        <w:t xml:space="preserve">        </w:t>
        <w:tab/>
        <w:t xml:space="preserve">    </w:t>
        <w:tab/>
        <w:tab/>
        <w:t xml:space="preserve">               № 73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 установлении границ территории территориального общественного самоуправления «Виноградное» на территори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обращения инициативной группы граждан об установлении границ территории создаваемого территориального общественного само-управления, руководствуясь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ложением о территориальном общественном само-управлении городского поселения «Поселок Северный», утвержденным решением поселкового собрания городского поселения «Поселок Северный» 25.02.2010 года № 75, поселковое собрание городского поселения «Поселок Северный»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для осуществления террито-риального общественного самоуправления «Виноградное» на территории городского поселения «Поселок Северный» муниципального</w:t>
      </w:r>
      <w:r>
        <w:rPr>
          <w:rStyle w:val="StrongEmphasis"/>
          <w:b w:val="false"/>
          <w:sz w:val="28"/>
          <w:szCs w:val="28"/>
        </w:rPr>
        <w:t xml:space="preserve"> района «Белгород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их границах (схема прилагается):</w:t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Ул. Виноградная, пер. Липовы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и разместить на официальном сайте администрации городского поселения «Поселок Северный»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Контроль за исполнением на стоящего решения возложить на посто-янную комиссию поселкового собрания по вопросам местного самоуправления, социальной политике и общественной безопасности (Шадский А.В.)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ab/>
        <w:t>Ю. Амельченко</w:t>
      </w: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sers</cp:lastModifiedBy>
  <cp:lastPrinted>2019-08-20T16:17:00Z</cp:lastPrinted>
  <dcterms:modified xsi:type="dcterms:W3CDTF">2019-08-20T13:38:00Z</dcterms:modified>
  <cp:revision>47</cp:revision>
  <dc:subject/>
  <dc:title/>
</cp:coreProperties>
</file>