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оздания и организации работы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Style w:val="Style14"/>
        </w:rPr>
      </w:pPr>
      <w:r>
        <w:rPr>
          <w:rStyle w:val="Style14"/>
        </w:rPr>
        <w:t>Право граждан регламентировать значительную часть общественных дел и управлять ею является составной частью демократических принципов и может быть осуществлено гражданами в рамках закона и непосредственным образом через местное самоуправление.</w:t>
      </w:r>
    </w:p>
    <w:p>
      <w:pPr>
        <w:pStyle w:val="TextBody"/>
        <w:rPr/>
      </w:pPr>
      <w:r>
        <w:rPr/>
        <w:t>В настоящее время все большее развитие получает территориальное общественное самоуправление, как одна из форм инициативного участия населения в осуществлении местного самоуправления.</w:t>
      </w:r>
    </w:p>
    <w:p>
      <w:pPr>
        <w:pStyle w:val="TextBody"/>
        <w:rPr/>
      </w:pPr>
      <w:r>
        <w:rPr/>
        <w:t>Территориальное общественное самоуправление становится одним из важнейших элементов системы местного самоуправления, призванным содействовать реализации прав и свобод граждан по месту жительства и формировать партнерские отношения населения и местных органов власти при выработке и принятии решений.</w:t>
      </w:r>
    </w:p>
    <w:p>
      <w:pPr>
        <w:pStyle w:val="TextBody"/>
        <w:rPr/>
      </w:pPr>
      <w:r>
        <w:rPr/>
        <w:t>Важность и необходимость развития ТОС обусловлена, прежде всего, тем, что она способствует вовлечению граждан в процесс самоуправления в формах исключительно доступных и понятных каждому жителю.</w:t>
      </w:r>
    </w:p>
    <w:p>
      <w:pPr>
        <w:pStyle w:val="TextBody"/>
        <w:rPr/>
      </w:pPr>
      <w:r>
        <w:rPr/>
        <w:t>При организации ТОС необходимо учитывать, что органы ТОС могут создаваться только по инициативе населения, а их компетенция определяется самими гражданами.</w:t>
      </w:r>
    </w:p>
    <w:p>
      <w:pPr>
        <w:pStyle w:val="TextBody"/>
        <w:rPr/>
      </w:pPr>
      <w:r>
        <w:rPr/>
        <w:t xml:space="preserve">Территориальное общественное самоуправление формируется для решения проблем и вопросов местного значения, например, в отдельно взятом доме или дворе с прилегающими к нему домами. Это эффективный инструмент для повышения уровня и качества жизни населения на своей территории. Организация структур ТОС решает многие житейские вопросы, как то: безопасность жильцов, чистота и порядок во дворе и подъездах, организация детских площадок и автомобильных парковок, сведение к минимуму бытовых неисправностей жилищно-коммунального хозяйства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Развитая система ТОС свидетельствует о высокой самоорганизации населения, его способности самостоятельно без помощи власти разрешать повседневные местные проблемы. Органы местного самоуправления, в свою очередь, должны поддерживать инициативу населения и обеспечивать условия для реализации такого естественного права человека, как право на территориальное общественное самоуправлени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и правовая основа деятельности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авовую основу территориального общественного самоуправления в настоящее время составляют следующие 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ст. 130 закрепляет возможность осуществления местного самоуправления путем других форм прямого волеизъявлени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едеральный закон от 6 октября 2003 г. № 131-ФЗ «Об общих принципах организации местного самоуправления в Российской Федерации» (ст. 2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Федеральный закон от 12.01.1996 г. № 7-ФЗ «О некоммерческих организациях»;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ные нормативные акты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 городского округа «Город Белгород» (ст.ст. 12, 18, 19, 21, 27, 34, 43); 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я Совета депутатов города Белгорода от 23 мая 2006 года № 288  «Об утверждении Положения о территориальном общественном самоуправлении на территории городского округа «Город Белгород», </w:t>
      </w:r>
      <w:r>
        <w:rPr>
          <w:rFonts w:cs="Times New Roman" w:ascii="Times New Roman" w:hAnsi="Times New Roman"/>
          <w:sz w:val="28"/>
          <w:szCs w:val="28"/>
        </w:rPr>
        <w:t xml:space="preserve">от 18 июля 2006 года № 331 «О порядке регистрации уставов территориального общественного самоуправления на территории городского округа «Город Белгород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Согласно Федеральному закону от 6 октября 2003 года «Об общих принципах организации местного самоуправления в Российской Федерации» территориальное общественное самоуправление - это форма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 непосредственно путем проведения собраний (конференций) граждан или через создаваемые ими органы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пределения, можно сделать вывод, что основными принципами осуществления ТОС являются принципы самостоятельности и ответственности жителей и органов Т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Принцип самостоятельности</w:t>
      </w:r>
      <w:r>
        <w:rPr>
          <w:sz w:val="28"/>
          <w:szCs w:val="28"/>
        </w:rPr>
        <w:t xml:space="preserve"> предполагает, во-первых, самостоятельное определение жителями системы и структуры органов ТОС, во-вторых, свободу действий при осуществлении собственных инициатив по любому вопросу местного значения (который не исключен из компетенции органов ТОС и не отнесен к компетенции иных органов), в-третьих, финансово-экономическую самостоятельность органов ТОС, которые вправе формировать и исполнять собствен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ответственности</w:t>
      </w:r>
      <w:r>
        <w:rPr>
          <w:sz w:val="28"/>
          <w:szCs w:val="28"/>
        </w:rPr>
        <w:t xml:space="preserve"> означает возможность наступления неблагоприятных последствий в случаях принятия органами ТОС противоправных решений, неосуществления или ненадлежащего осуществления органами ТОС своих полномочий и т.п. Ответственность органов ТОС может наступить как перед жителями (в случае утраты доверия), так и перед органами местного самоуправления и органами государственной власти (в случае нарушения законод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осуществляется на части территории муниципального образования. </w:t>
      </w:r>
      <w:r>
        <w:rPr>
          <w:color w:val="000000"/>
          <w:sz w:val="28"/>
          <w:szCs w:val="28"/>
        </w:rPr>
        <w:t>Законодатель определяет следующие границы осуществления ТОС: это подъезд многоквартирного жилого дома; многоквартирный жилой дом; группа жилых домов; жилой микрорайон иные территории проживания граждан.</w:t>
      </w:r>
      <w:r>
        <w:rPr>
          <w:sz w:val="28"/>
          <w:szCs w:val="28"/>
        </w:rPr>
        <w:t xml:space="preserve"> Однако необходимо отметить, что к</w:t>
      </w:r>
      <w:r>
        <w:rPr>
          <w:color w:val="000000"/>
          <w:sz w:val="28"/>
          <w:szCs w:val="28"/>
        </w:rPr>
        <w:t>онкретная территория, на которой действует ТОС, устанавливается по предложению жителей соответствующей территории исходя из исторических, культурных, социально-экономических и иных признаков целостности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, на которой образовано территориальное общественное самоуправление, не может быть учреждено более одного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 Функции и полномоч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Компетенция органов территориального общественного самоуправления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Совета депутатов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С может выполнять следующие фун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общественного контроля за эксплуатацией и ремонтом жилищного фонда и благоустройством территории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содействия правоохранительным органам в охране правопорядка и профилактике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роведении культурно-массовых и спортивных мероприятий, а также организации досуга населения, просветительская рабо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работа с неблагополучными семьями, инвалидами, детьми и молодежью, лицами пожилого возраста, семьями погибших воинов, многодетными семьями, лицами, оказавшими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частия населения в акциях милосердия и благотворительности, оказания помощи социально не защищенным категориям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частия населения в обеспечении сохранности мест общего пользования объектов жилищного фонда, в осуществлении мероприятий, направленных на ресурсосбереж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частия населения в работах по санитарной очистке, благоустройству, озеленению и содержанию зеленых насаждений и цветников, детских площадок в границах территории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разработке предложений по развитию соответствующих территор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заимодействия органов местного самоуправления города Белгорода с жителями соответствующе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К полномочиям органов ТОС относятся вопросы, затрагивающие интересы жителей соответствующей территории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 органы местного самоуправления города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города Белгорода и администрация города могут устанавливать сферы совместной компетенции с органами территориального общественного самоуправления по согласованию с н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города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направлений деятельности ТОС должен быть изложен в уставе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3. Порядок организации и осущест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Территориальное общественное самоуправление организуется по инициативе граждан, проживающих на части территории городского округа «Город Белгород», где предполагается осуществлять территориальное общественное самоуправление, на собрании (конференции) жителей данной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брания или конференции осуществляет инициативная группа жителей соответствующей территории в количестве не менее десяти человек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письменно обращается в Совет депутатов города Белгорода с предложением установить границы территории, на которой предполагается осуществление территориального общественного самоуправления (приложение №1), представляет план (схему) территории с указанием его границ, а также протокол собрания жителей территории, на которой предполагается осуществлять территориальное общественное самоуправление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Белгорода в месячный срок со дня получения ходатайства устанавливает границу территории для осуществления территориального общественного самоуправления либо предлагает иной обоснованный вариант территории с указанием ее гран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ОС подлежат рассмотрению и утверждению на очередном заседании Совета депутатов с участием представителей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тказывает в утверждении границ ТОС в случае, если в указанных границах уже зарегистрирован ТОС либо данные границы уже установлены Советом депутатов по предложению другой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границы территории ТОС инициативная группа вправе инициировать созыв собрания (конференции) граждан по вопросу организации (учреждения)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Советом депутатов города Белгорода границы территории дл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по подготовке и проведению учредительного собрания (конференци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менее чем за 5 дней до проведения извещает жителей соответствующей территории, а также председателя Совета депутатов города Белгорода о дате, месте и времени проведения собрания или конференции (приложение №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ует проведение собрания (конференции) граждан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проекты повестки собрания (конференции) граждан, документов для принятия жителями и устав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обраний по выдвижению делегатов на конферен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исленностью жителей не более 100 человек проводится собрание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территории, на которой предполагается создание ТОС, проживает более 100 человек, может проводиться конференция граждан.</w:t>
      </w:r>
    </w:p>
    <w:p>
      <w:pPr>
        <w:pStyle w:val="TextBody"/>
        <w:rPr/>
      </w:pPr>
      <w:r>
        <w:rPr/>
        <w:t>Конференция является собранием уполномоченных представителей граждан, проживающих на соответствующей территории, для решения вопросов местного значения, отнесенных к ведению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орода Белгорода, администрация города вправе направить для участия в собрании (конференции) своих представителей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рание (конференция) граждан не будет проведено в установленный срок, представительный орган вправе отменить правовой акт об установлении границы территории дл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ференции граждан в ее работе должны принимать участие делегаты от каждого многоквартирного дома, расположенного на территории, на которой предполагается создание ТОС. Норма представительства составляет 1 делегат от 30 жителей, обладающих правом участия в осуществлении территориального общественного самоуправления, либо определяется Уставом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конференции проходят на собраниях жителей по группе квартир, подъездам, домам. Порядок голосования определяется собранием. Выборы считаются состоявшимися, если в голосовании приняли участие не менее одной трети граждан, проживающих на территории ТОС, достигших 16-летнего возраста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авомочно принимать решение, если в нем принимает участие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ранее действующей редакции статьи 27 Федерального закона от 06.10.2003 г. № 131-ФЗ «Об общих принципах организации местного самоуправления в Российской Федерации» правомочность собрания граждан определялась не менее половиной жителей соответвующей территории, принявших участие в собрании. В случае проведения конференции граждан - не менее 2/3 избранных на собраниях граждан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Совета депутатов города Белгорода принимались постановления о регистрации уставов ТОС, содержащих вышеназванную численность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устав ТОС, процедура проведения собрания (конференции) жителей должна соответствовать действующему уставу Т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, конференции оформляются протоколом, копия которого направляется в комитет по управлению округ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С учетом требований статьи 29 Федерального закона от 06.10.2003 г. № 131-ФЗ «Об общих принципах организации местного самоуправления в Российской Федерации» итоги собрания граждан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.9 Положения о территориальном общественном самоуправлении на территории городского округа «Город Белгород», утвержденного решением Совета депутатов города Белгорода от 23.05.2006 г. № 288, решения собрания, конференции граждан подлежат официальному опубликованию в газете «Наш Белгор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формы заявления для размещения итогов собрания (конференции) ТОС в газете «Наш Белгород», а также оформления итогов собрания (конференции) ТОС указаны в приложениях №4, №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К исключительной компетенции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Изменение границ территории территориального общественного самоуправления может осуществлять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ерритории, в границах которой осуществляется территориальное общественное само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территориальных общественных самоу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 изменении границ ТОС, внесенное инициативной группой граждан, проживающих на присоединяемой территории, в количестве не менее десяти человек, рассматривает собрание или конференция граждан действующего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 об объединении территориальных общественных самоуправлений, граничащих между собой, решается отдельно на собрании или конференции граждан каждого из объединяющихся территориальных общественных самоу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, проживающих на отделяемой территории, в количестве не менее десяти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границы территории, на которой осуществляется ТОС, устанавливаются Советом депутатов города и закрепляются в уставе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ысшим руководящим органом ТОС является собрание или конференц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рганы территориального общественного самоуправления могут быть образованы в виде комитетов или советов микрорайонов, улиц, кварталов,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е органы территориального общественного самоуправления могут быть представлены председателями квартальных, уличных, дворовых комит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большом числе жителей могут быть избраны старшие по подъезду, по д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, на которой осуществляется территориальное общественное самоуправление, учреждается только один орган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проводятся открытым или тайным голосованием по решению участников собрания, делегатов конфер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избранного органа ТОС устанавливается собранием, конференцией самостоятельно. Орган территориального общественного самоуправления избирает из своего состава председателя, заместителя, может образовывать комиссии, группы по основным направлениям своей деятельности. В состав комиссий и групп могут включаться жители территории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ю органа территориального общественного самоуправления выдается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удостоверения осуществляется на основании заявления и протокола, подтверждающего избрание заявителя на должность руководителя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уководителя органа ТОС является основным документом, подтверждающим его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дписывается председателем Совета депутатов города Бел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и зарегистрированное удостоверение направляется в соответствующий комитет по управлению округом администрации города для выдачи его руководителю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удостоверения осуществляется лично руководителю органа ТОС под роспись в журнале учета выдачи удостоверений руководителям органов ТОС соответствующе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руководителю органа ТОС на срок его полномочий, предусмотренный уставом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соответствующий комитет по управлению округом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полномочий руководителя органа ТОС, на основании заявления и протокола, подтверждающего его избрание, в удостоверении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удостоверения осуществляется в случае его утраты, порчи, изменения руководителем органа ТОС фамилии, имени, от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траты удостоверения или его порчи по письменному заявлению руководителя органа ТОС ему выдается новое удостоверение с пометкой «Д» (дубликат), о чем в журнале учета выдачи удостоверений руководителям органа ТОС соответствующего комитета по управлению округом делаетс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фамилии, имени, отчества к заявлению прикладываются документы, подтверждающие эти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уководителю органа ТОС может выплачиваться денежное поощрение за счет средств бюджета городского округа «Город Белгород», предусмотренн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енежного поощрения учитывается личный вклад руководителя органа ТОС в осуществление следующих фун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органов местного самоуправления города Белгорода с органом ТОС и жителями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органам местного самоуправления содействия в информировании населения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содействия в организации проведения встреч представителей органов местного самоуправления с проживающими на территории деятельност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участия жителей соответствующей территории в работах по санитарной очистке, озеленению и содержанию зеленых насаждений и цветников, детских площадок в границах территории ТОС, по благоустройству прилегающих территорий, своевременному ремонту и покраске надворных построек, заборов и других ограждений, работ по установке и обеспечению сохранности аншлагов на домах, очистке территории, прилегающей к частной застройке, от снега (в частном сектор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органам местного самоуправления содействия в организации проведения и участия жителей территории в культурно-массовых и спортивных мероприятиях, проводимых по планам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органам местного самоуправления содействия в организации участия жителей соответствующей территории в проводимых органами местного самоуправления опросах, а также публичны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участия населения в работе по профилактике правонарушений, социальной работе с неблагополучными семьями, детьми и молодежью; оказание содействия органам социальной защиты населения в их работе с инвалидами, лицами пожилого возраста, семьями погибших воинов, многодетными семьями, лицами, оказавшимися в трудной жизненной ситуации, социально не защищенными категориями граждан на территории деятельности ТОС; организация участия населения в акциях милосердия и благотвори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участия населения в осуществлении мероприятий, направленных на ресурсосбережение, обеспечении сохранности мест общего пользования объектов жилищного фонда, включая наружные двери, фрамуги, приборы отопления, освещения, телевизионные антенны, почтовые ящики, детали лифтов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в выявлении фактов нарушения правил благоустройства, правил содержания домашних животных, фактов самовольного строительства, фактов самовольных перепланировок и переоборудования жилых и нежилых помещений на территории деятельности ТОС; осуществление разъяснительной работы с гражданами, имеющими задолженность по оплате жилищно-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нкретных размерах поощрения ежеквартально принимается комиссией, созданной приказом руководителя комитета по управлению округом администрации города (далее - комиссия), согласно критериям оценки работы в зависимости от индивидуального вклада каждого из руководителей органа ТОС в решении вышеназван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ой руководителем органа ТОС до 20 числа месяца, следующего за отчетным кварталом, информации о проделанной за истекший квартал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олномочия руководителя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руководителя органа ТОС, являются зарегистрированный в установленном порядке устав ТОС, протокол об избрании руководителя органа ТОС, удостоверение руководителя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ежеквартально устанавливается приказом руководителя комитета по управлению округом администрации города на основании протокола заседания комиссии и выплачивается в пределах бюджетных средств, предусмотренн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может устанавливаться в размере от 250 рублей до 3000 рублей в месяц и выплачивается в пределах фонда поощрений, формируемого из расчета одна тысяча рублей на человека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новь избранных руководителей органа ТОС поощрение устанавливается по истечении 1 месяца осуществления полномочий со дня из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состоит из гарантированной и премиаль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ая часть денежного поощрения зависит от территории деятельности ТОС и количества населения, проживающего в его границах. Руководителям органов ТОС, созданных в границах многоквартирных домов, жилых домов блокированной застройки (таунхаусов), гарантированная часть денежного поощрения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численностью населения до 200 человек - 25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численностью населения от 200 до 600 человек - 35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численностью населения от 600 до 800 человек - 45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численностью населения свыше 800 человек - 500 рублей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ТОС, созданных на территории частного сектора, гарантированная часть денежного поощрения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численностью населения до 200 человек - 50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численностью населения от 200 до 600 человек - 70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численностью населения от 600 до 800 человек - 90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численностью населения свыше 800 человек - 1000 рублей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альной части назначается в соответствии с критериями оценк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для принятия решения о размере премиальной части материального поощрения руководителей органа ТОС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ивное участие и достижение положительных результатов в решении вопросов, определенных пунктом 3.6. настоящих рекоменд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деятельности, определенной </w:t>
      </w:r>
      <w:hyperlink r:id="rId2">
        <w:r>
          <w:rPr>
            <w:rStyle w:val="InternetLink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>, оцениваются знаком «+» или «-» в зависимости от проведения или непроведения указанной работы в каждом из оцениваемых месяцев квартала. Каждая оценка «плюс» приравнивается к 20 процентам гарантированной части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акже 20 процентами гарантированной части поощрения может оцениваться дополни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в проводимы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частию в мероприятии большого числа граждан (20 процентов и более), проживающих в границах территории деятельност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проявленный при выполнени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нятия в текущем квартале ТОС призового места в спортивных или конкурсных мероприятиях, проводимых в рамках города (округа, избирательного округа), руководителю дополнительно к денежному поощрению, назначенному по указанным выше критериям, выплачивается 7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егистрацию ТОС (внесение изменений в устав ТОС) в Совет депутатов города Белгород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- заявление о регистрации устава ТОС (приложение №6), внесении изменений в устав ТОС (приложение № 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или конференции граждан, на котором принято решение об организации ТОС (внесении изменений в устав ТОС) на соответствующей территории (приложения №8, №9, №11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исполнительного органа - Комитета (Совета) ТОС по выбору председателя и земестителя председателя Комитета (Совета) ТОС (приложение №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 со списком участников собрания. Список участников собрания (конференции) должен содержать Ф.И.О., год рождения, адрес места жительства, личную подпись гражданина (приложение №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осуществление подписи гражданином за других лиц (родственников, соседей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3 экземпляра устава ТОС, принятого собранием (конференцией) граждан (приложения №13, №14, №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регистрированного устава ТОС направляется в соответствующий комитет по управлению округом администрации гор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Представленные в Совет депутатов документы рассматриваются в течение одного месяца со дня их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председателем Совета депутатов города Белгорода принимается постановление о регистрации устава территориального общественного самоуправления либо возвращаются документы с мотивированным отказом в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ерриториального общественного самоуправления допускается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 территориального общественного самоуправления не соответствует требованиям, предусмотренным ч. 9 ст. 27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рганизации территориального общественного самоуправления принято неправомочным составом собрания (конференции)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, приобретая статус субъекта граждански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ТОС принимается на собрании или конференции жителей, учреждающих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и, задачи, формы и основные направления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рекращения осуществления территориального обществен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рамках развития ТОС в городе представляет интерес вопрос его финансовых ос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 либо по иным основаниям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инансовые ресурсы территориального общественного самоуправления состоят из собственных, заем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 не запрещенных действующим законодательством по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Территориальному общественному самоуправлению, являющемуся юридическим лицом, для реализации социальных программ органы местного самоуправления города вправе оказывать финансовую поддержку в пределах полномочий, определенных законодательств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деятельности территори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(Гражданский кодекс РФ, Федеральный  закон от 12.01.1996 г. № 7-ФЗ «О некоммерческих организациях»)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рриториального общественного самоуправления, не являющегося юридическим лицом, может прекратиться на основании решения собрания, конференц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оставшегося имущества обнароду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B72E1441CA55F5585022E77572448A5522044C80860A9D0A9546DA859607EABFB81AA38963CC3AB4C067H5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7:00Z</dcterms:created>
  <dc:creator>Admin</dc:creator>
  <dc:description/>
  <cp:keywords/>
  <dc:language>en-US</dc:language>
  <cp:lastModifiedBy>User</cp:lastModifiedBy>
  <cp:lastPrinted>2012-10-02T14:07:00Z</cp:lastPrinted>
  <dcterms:modified xsi:type="dcterms:W3CDTF">2019-06-18T06:04:00Z</dcterms:modified>
  <cp:revision>5</cp:revision>
  <dc:subject/>
  <dc:title/>
</cp:coreProperties>
</file>