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3961841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right="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_____»_________________ 20__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ind w:right="-2" w:hanging="0"/>
        <w:jc w:val="center"/>
        <w:rPr/>
      </w:pPr>
      <w:r>
        <w:rPr>
          <w:spacing w:val="-1"/>
          <w:sz w:val="26"/>
          <w:szCs w:val="26"/>
        </w:rPr>
        <w:t>Об утверждении плана мероприятий по профилактике коррупционных                      и иных правонарушений в администрации городского поселения «Поселок Северный» на 2023, 2024 годы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                            «Об общих принципах организации местного самоуправления в Российской Федерации», Федеральным законом от 25 декабря 2008 г. № 273-ФЗ                                    «О противодействии коррупции», Указом Президента Российской Федерации                   от 16 августа 2021 г. № 478 «О Национальном плане противодействия коррупции на 2021-2024 годы», в целях осуществления мероприятий, направленных на предупреждение и профилактику коррупционных и иных правонарушений:</w:t>
      </w:r>
    </w:p>
    <w:p>
      <w:pPr>
        <w:pStyle w:val="Normal"/>
        <w:numPr>
          <w:ilvl w:val="0"/>
          <w:numId w:val="5"/>
        </w:numPr>
        <w:overflowPunct w:val="true"/>
        <w:ind w:left="0" w:right="-14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профилактике коррупционных </w:t>
        <w:br/>
        <w:t>и иных правонарушений в администрации городского поселения «Поселок Северный» на 2023, 2024 годы (далее – План), прилагается.</w:t>
      </w:r>
    </w:p>
    <w:p>
      <w:pPr>
        <w:pStyle w:val="Normal"/>
        <w:numPr>
          <w:ilvl w:val="0"/>
          <w:numId w:val="5"/>
        </w:numPr>
        <w:overflowPunct w:val="true"/>
        <w:ind w:left="0" w:right="-14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:</w:t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Обеспечивать реализацию мероприятий, предусмотренных План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6"/>
          <w:szCs w:val="26"/>
        </w:rPr>
        <w:t xml:space="preserve">2.2. Ежеквартально предоставлять главе администрации городского поселения «Поселок Северный» информацию о реализации мероприятий, предусмотренных Планом, не позднее 10 числа месяца, следующего </w:t>
        <w:br/>
        <w:t>за отчетным квартал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6"/>
          <w:szCs w:val="26"/>
        </w:rPr>
        <w:t>3. Заместителю главы администрации городского поселения «Поселок Северный»: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ть контроль за реализацией мероприятий, предусмотренных Планом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Ежегодно в срок до 1 февраля года, следующего за отчетным, представлять отчет о реализации мероприятий, предусмотренных Планом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https://poseloksevernyj-r31.gosweb.gosuslugi.ru)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</w:t>
        <w:br/>
        <w:t>за собой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509"/>
      </w:tblGrid>
      <w:tr>
        <w:trPr/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городского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«Поселок Северный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.Ю. Кашир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spacing w:lineRule="auto" w:line="240" w:before="0" w:after="0"/>
        <w:ind w:left="10348"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Style23"/>
        <w:spacing w:lineRule="auto" w:line="240" w:before="0" w:after="0"/>
        <w:ind w:left="10348" w:right="-29" w:hanging="0"/>
        <w:jc w:val="center"/>
        <w:rPr/>
      </w:pPr>
      <w:r>
        <w:rPr>
          <w:b/>
          <w:szCs w:val="28"/>
        </w:rPr>
        <w:t>распоряжением администрации городского поселения</w:t>
      </w:r>
    </w:p>
    <w:p>
      <w:pPr>
        <w:pStyle w:val="Style23"/>
        <w:spacing w:lineRule="auto" w:line="240" w:before="0" w:after="0"/>
        <w:ind w:left="10348"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«Поселок Северный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5» декабря № 110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b/>
          <w:sz w:val="27"/>
          <w:szCs w:val="27"/>
        </w:rPr>
        <w:t xml:space="preserve">мероприятий по профилактике коррупционных </w:t>
        <w:br/>
        <w:t>и иных правонарушений в</w:t>
      </w:r>
      <w:r>
        <w:rPr>
          <w:b/>
          <w:sz w:val="28"/>
          <w:szCs w:val="28"/>
        </w:rPr>
        <w:t xml:space="preserve"> администрации городского поселения «Поселок Северный» 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2023, 2024 годы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843"/>
        <w:gridCol w:w="3260"/>
        <w:gridCol w:w="492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и взаимодействие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выполнения плана работы комиссии по координации работы                        по противодействию коррупции                                             в городском поселении «Поселок Северный» за отчетный период ответственными сотрудниками администрации городского поселения «Поселок Северный» на заседаниях комиссии по координации работы по противодействию коррупции                             в городском поселении «Поселок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,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в городском поселении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городского поселения «Поселок Северный» мер                                         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                                           по соблюдению требований к служебному поведению муниципальных служащих администрации городском поселении «Поселок Северный»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            для проведения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городском поселении «Поселок Северный» мер                                         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й                              и внутрикорпоративных обучений                                   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квартал текуще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должностных обязанностей муниципальными служащими, деятельность которых связана                        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корректировка) перечня коррупционно-опасных функций администрации городского поселения «Поселок Северны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ов доверия администрации городского поселения «Поселок Северный», для приема сообщений, поступающих от жителей городского поселения «Поселок Северный», о ставших им известными коррупционных проявлениях должностным лицом администрации городского поселения «Поселок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по возможным коррупционным проявл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                                         в администрацию городского поселения «Поселок Северный», 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городского поселения «Поселок Север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регулирование антикоррупционной деятельно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администрации городского поселения «Поселок Северный», проектов решений поселкового собрания городского поселения «Поселок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онных основ антикоррупционной экспертизы проектов нормативных правовых актов администрации городского поселения «Поселок Северный», проектов решений поселкового собрания городского поселения «Поселок Северный», исключение коррупциогенных факторов из проектов и устранение таких факторов из принятых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городского поселения «Поселок Северный» с учетом изменений федерального и регионального законодательства  в области муниципальной службы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                                   и систематического анализа законодательства по вопросам муниципальной службы и противодействия коррупции с учетом изменений действующего законодательства. Упорядочение нормативной правовой базы</w:t>
            </w:r>
          </w:p>
        </w:tc>
      </w:tr>
      <w:tr>
        <w:trPr>
          <w:trHeight w:val="513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амещение вакантных должностей муниципальной службы и (или) включении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                                             при назначении на должности муниципальной 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достоверности                              и полноты сведений, претендующими                             на замещение должностей муниципальной службы, а также муниципальными служащими администрации городского поселения «Поселок Северный» персональных данных, подлинности документов об образовании и иных сведений,                в том числе сведений о своих доходах, расходах, имуществе и обязательствах имущественного характера и о доходах, 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ого назначения лиц на должности муниципальной службы                    в случаях предоставления неполных (недостоверных) сведений, предусмотренных законодательством                  о муниципальной службе и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установленной форме сведений о доходах, расходах, об имуществе                                      и обязательствах имущественного характера, представленных лицами, замещающими должности муниципальной службы, включенные в перечень должностей,                                  по которым представляются сведения                                  о доходах, об имуществе и обязательствах имущественного характера,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                        о дох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, 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лиц, уволенных                                            с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, представленных                              в рамках декларационной кампании сведений о доходах, расходах, об имуществе                                     и обязательствах имущественного характер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сле завершения декларационной кампании (июль-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. 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муниципальными служащими обязанности сообщать в случаях, установленных нормативными правовыми актами,                                      о получении ими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порядка сообщения муниципальными служащими                       о получении подарков.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и организация проверок уведомлений о фактах обращения в целях склонения муниципального служащего администрации городского поселения «Поселок Северный»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проведение проверочных мероприятий по поступившим уведомлениям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 городского поселения «Поселок Северный», и обеспечения деятельности комиссии по соблюдению требований                              к служебному поведению муниципальных служащих администрации городского поселения «Поселок Северный» и урегулированию конфликта интересов, принятие мер по предотвращению                                         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   на муниципальной службе. Представление достоверных сведен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 соблюдения лицами, замещавшими должности  муниципальной службы, включенные                                    в соответствующий перечень должностей, обязанностей, предусмотренн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                    12</w:t>
              </w:r>
            </w:hyperlink>
            <w:r>
              <w:rPr>
                <w:sz w:val="24"/>
                <w:szCs w:val="24"/>
              </w:rPr>
              <w:t xml:space="preserve"> Федерального закона «О противодействии коррупции», а именно в течение двух лет после увольнения с государственной службы в десятидневный срок сообщать о заключении трудового (гражданско-правового) договора работодателю муниципального служащего    по последнему месту его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                     в должностные обязанности которых входит работа по профилактике коррупционных                              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по антикоррупционному направлению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, в части касающейся ведения личных дел лиц, замещающих должности муниципальной службы, в том числе контроля                                             за актуализацией сведений, содержащихся                    в анкетах, представляемых при назначении                 на должность муниципальной службы,                         об их родственниках  и свойственниках                           в целях выявления возможного возникновения конфликта интерес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. Представление достоверных све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ктуализация перечня должностей муниципальной службы администрации </w:t>
            </w:r>
            <w:r>
              <w:rPr>
                <w:sz w:val="24"/>
                <w:szCs w:val="24"/>
              </w:rPr>
              <w:t>городского поселения «Поселок Северный»</w:t>
            </w:r>
            <w:r>
              <w:rPr>
                <w:sz w:val="24"/>
                <w:szCs w:val="24"/>
                <w:lang w:eastAsia="en-US"/>
              </w:rPr>
              <w:t xml:space="preserve">, при замещении которых муниципальные служащие администрации </w:t>
            </w:r>
            <w:r>
              <w:rPr>
                <w:sz w:val="24"/>
                <w:szCs w:val="24"/>
              </w:rPr>
              <w:t>городского поселения «Поселок Северный»</w:t>
            </w:r>
            <w:r>
              <w:rPr>
                <w:sz w:val="24"/>
                <w:szCs w:val="24"/>
                <w:lang w:eastAsia="en-US"/>
              </w:rPr>
              <w:t xml:space="preserve">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представлению уведомлений о намерении выполнять иную оплачиваемую работу – правильность                              их оформления, рассмотрения,  ведение журнала регистрации уведом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тиводействии коррупции,                             в мероприятиях по профессиональному развитию в области противодействия коррупции, в том числе их обучение                                    по дополнительным профессиона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в области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лиц, впервые поступивших                                  на муниципальную службу, связанные                                с соблюдением антикоррупционных стандартов, в мероприятиях                                                      по профессиональному развитию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в области противодействия коррупции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ведении закупок товаров, работ, услуг для обеспечения муниципальных нужд,                     в мероприятиях по профессиональному развитию в области противодействия коррупции, в том числе их обучение                                  по дополнительным профессиональным программам в  области противодействия корруп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  в области противодействия коррупции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зрачности деятельности управления по организационному обеспечению деятельности мировых судей обла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дение подраздела «Противодействие коррупции»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sz w:val="24"/>
                <w:szCs w:val="24"/>
              </w:rPr>
              <w:t xml:space="preserve">городского поселения «Поселок Северный»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 xml:space="preserve"> с размещением и наполнением информации в соответствии                                                      с рекомендова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                       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sz w:val="24"/>
                <w:szCs w:val="24"/>
              </w:rPr>
              <w:t xml:space="preserve">городского поселения «Поселок Северный»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>, полной справочной информации о предоставлении муниципальных услуг, государственных услуг, оказываемых                               в рамках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проводимых мерах                       по профилактике коррупционных                            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городского поселения «Поселок Северный» по вопросам управления и распоряжения муниципальным имуществом,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дминистрации городского поселения «Поселок Северный» в должностные обязанности которого входят вопросы имущественно-земельных отнош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                               по противодействию корруп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ступающих обращений граждан, содержащих, в том числе, сообщения о возможных фактах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ловинского сельского поселен городского поселения «Поселок Северный» ответственный за делопроизвод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 по фактам коррупции. Обеспечение надлежащего исполнения муниципальными служащими должностных обязанностей,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массовой информации               на предмет выявления публикаций                                               о злоупотреблениях  должностными обязанностями, в соответствии                                               с должностными инструкциями сотрудниками администрации городского поселения «Поселок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в сфере закупок товаров, работ,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Федерального закона  от 05.04.2013 № 44-ФЗ «О контрактной системе в сфере закупок товаров, работ и услуг для обеспечения государственных  и муниципальных нужд»        при осуществлении закупок товаров, работ                      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Северный» в должностные обязанности которого входят вопросы по реализации положений</w:t>
            </w:r>
            <w:r>
              <w:rPr>
                <w:sz w:val="24"/>
                <w:szCs w:val="24"/>
                <w:lang w:eastAsia="en-US"/>
              </w:rPr>
              <w:t xml:space="preserve"> Федерального закона от 05.04.2013 № 44-ФЗ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условий для своевременного выявления администрацией </w:t>
            </w:r>
            <w:r>
              <w:rPr>
                <w:sz w:val="24"/>
                <w:szCs w:val="24"/>
              </w:rPr>
              <w:t>городского поселения «Поселок Северный»</w:t>
            </w:r>
            <w:r>
              <w:rPr>
                <w:sz w:val="24"/>
                <w:szCs w:val="24"/>
                <w:lang w:eastAsia="en-US"/>
              </w:rPr>
              <w:t xml:space="preserve"> обстоятельств, свидетельствующих  о возможности возникновения конфликта интересов, в ходе реализации положений Федерального закона от 05.04.2013 № 44-ФЗ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Северный» в должностные обязанности которого входят вопросы по реализации положений Федерального закона от 05.04.2013 № 44-ФЗ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                           и цены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Северный» в должностные обязанности которого входят вопросы по реализации положений Федерального закона от 05.04.2013 № 44-ФЗ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мероприятий по повышению эффективности контроля за использованием                    по назначению и сохранностью муниципального имущества, находящегося                      в хозяйственном ведении, оперативном управлении муниципальных учреждений Головинского сельского поселения или переданного   в установленном порядке и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, подведомственных учреждений в сфере закупок товаров, работ, услуг, анализ результатов мониторинга и разработка предложений по устранению причин                                  и условий выявленных нарушений,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целевым                            и эффективным использования бюджетных средств, снижение коррупционных риск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работка и принятие мер по предупреждению и противодействию коррупции в муниципальных учреждениях, подведомственных администрации городского поселения «Поселок Северны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принципов противодействия коррупции                                                     в муниципальных учреждениях, подведомственных администрации городского поселения «Поселок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подведомственных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, принятие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эффективности внедренных антикоррупционных стандартов                 и процедур, а также контроля                                                    за их исполнением в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либо при наличии соответствующих ос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подведомственных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, принятие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 учреждений, подведомственных администрации городского поселения «Поселок Северный» о нормативно-правовом обеспечении работы по противодействию коррупции  и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Север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й компетентности сотрудников муниципальных учреждений, подведомственных администрации городского поселения «Поселок Северный», обеспечение выполнения сотрудниками требований, установленных законодательством Российской Федерации                            и Белгородской области о противодействии коррупции</w:t>
            </w:r>
          </w:p>
        </w:tc>
      </w:tr>
    </w:tbl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568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600" w:after="0"/>
      <w:jc w:val="both"/>
      <w:textAlignment w:val="auto"/>
    </w:pPr>
    <w:rPr>
      <w:spacing w:val="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widowControl/>
      <w:overflowPunct w:val="true"/>
      <w:autoSpaceDE w:val="true"/>
      <w:spacing w:lineRule="auto" w:line="256" w:before="2340" w:after="0"/>
      <w:ind w:left="567" w:right="282" w:hanging="0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78DCB5F8BAA07559F7153A2CDCCC7C5682372A8887BC3ECBD426C86B94C8F0C036D9E8U0R8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2:00Z</dcterms:created>
  <dc:creator>Общий отдел</dc:creator>
  <dc:description/>
  <cp:keywords/>
  <dc:language>en-US</dc:language>
  <cp:lastModifiedBy>User Windows</cp:lastModifiedBy>
  <cp:lastPrinted>2022-12-19T16:04:00Z</cp:lastPrinted>
  <dcterms:modified xsi:type="dcterms:W3CDTF">2022-12-19T13:06:00Z</dcterms:modified>
  <cp:revision>31</cp:revision>
  <dc:subject/>
  <dc:title>             </dc:title>
</cp:coreProperties>
</file>