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8» ноября 2022 г.</w:t>
        <w:tab/>
        <w:t xml:space="preserve">                                                       № 2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городского поселения </w:t>
        <w:br/>
        <w:t>«Поселок Северный»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унктом 5 части 1 статьи 17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Уставом муниципального района «Белгородский район» Белгородской области, в 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городского поселения «Поселок Северный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целях надле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 и материально-технического обеспечения выборов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кового собр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</w:rPr>
        <w:t xml:space="preserve"> пя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«Поселок Северный» </w:t>
        <w:br/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ереда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 период с 1 января 2023 г. по 31 декабря 2023 г. муниципальному району «Белгородский район» Бел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поселении «Поселок Северный»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муниципального района «Белгородский район» Белгородской области, а именно реализации мероприятий, связанных с подготовкой и проведением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 подготовке и проведению выборов) в поселковое 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Поселок Северный»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пятого соз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2.1. Проект  соглашения  между  Муниципальным советом Белгородского района и поселковым собрание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Северный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 осуществлении части полномочий  поселения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и условия предоставления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тодику расчета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учить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z w:val="28"/>
          <w:szCs w:val="28"/>
        </w:rPr>
        <w:t>заключить с председателем Муниципального совета Белгородского района, соглашение по осуществлению части полномочий указанных в п.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https://poseloksevernyj-r31.gosweb.gosuslugi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селкового собрания городского поселения «Поселок Северный» по вопросам местного самоуправления, социальной политике и общественной безопасности (Шадский А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город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«Посел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еверный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»</w:t>
      </w:r>
      <w:r>
        <w:rPr/>
        <w:t xml:space="preserve">                                                            Ю.И. Амельченко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tbl>
            <w:tblPr>
              <w:tblW w:w="4253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м поселкового собрания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Поселок Северный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«28» ноября 2022 г. № 2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Белгородского района и поселковым собра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части полномочий по организационному и </w:t>
        <w:br/>
        <w:t>материально-техническому обеспечению подготовки и проведения муниципальных выб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  <w:tab/>
        <w:t xml:space="preserve">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ое собр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Поселковое собрание», в лице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 части 1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муниципального района «Белгородский район» Белгородской области, Уставом ________ поселения муниципального района «Белгородский район» Белгородской области, решением ________ собрания _______ поселения от «__»___________2022 г. №__, решением Муниципального совета Белгородского района от «__»_____ 2022 г. №___, заключили настоящее Соглашение (далее - «Соглашение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е поселение «Поселок Северны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дает, а муниципальный район «Белгородский район» принимает к осуществлению Белгородской районн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по организационному и материально-техническому обеспечению подготовки и проведения муниципальных выбо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путатов в поселковое собра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«Поселок Северны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ередача части полномочий производится в целях надлежащего организационного и материально-технического обеспечения выборов депутатов в поселковое собр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«Поселок Северный» </w:t>
      </w:r>
      <w:r>
        <w:rPr>
          <w:rFonts w:eastAsia="Calibri" w:cs="Times New Roman" w:ascii="Times New Roman" w:hAnsi="Times New Roman"/>
          <w:sz w:val="28"/>
          <w:szCs w:val="28"/>
        </w:rPr>
        <w:t>пятого созыва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е поселение «Поселок Северный»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Белгородского района передаёт, а муниципальный район «Белгородский район» принимает на себя часть полномочий по организационному и материально-техническому обеспечению выборов депутатов в поселковое собр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пятого созыв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Белгородскую районную территориальную избирательную комиссию возлагаются 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организационному и материально – техническому обеспечению муниципальных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 подготовке и проведению выб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Организация исполнения части полномочий Белгородской районной территориальной избирательной комиссией осуществляется </w:t>
        <w:br/>
        <w:t xml:space="preserve">во взаимодействии с органами государственной власти Белгородской области, органами местного самоуправления, другими учреждениями </w:t>
        <w:br/>
        <w:t>и организац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_________ (________________) рублей ___________ копеек в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ет размер межбюджетных трансфертов предоставляемых из бюджетов поселений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имеет право получать от Белгородской районной территориальной избирательной комиссии информацию об осуществлении предусмотренных настоящим Соглашением части полномоч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селковое собр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Северный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размер межбюджетных трансфертов предоставляемых 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в поселковое собр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Белгородская районная территориальная избирательная комисс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часть полномочий в соответствии с пунктом 2.2. настоящего Соглашения и действующим законодательством Российской Федерации, в пределах, выделенных на эти цели финансовых средств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уществления полномочий и основания 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  <w:tab/>
        <w:t xml:space="preserve"> Настоящее Соглашение действует с 1 января 2023 года до                     31 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Осуществление полномочий по настоящему Соглашению обеспечивается Белгородской районной территориальной избирательной комиссией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903"/>
        <w:gridCol w:w="3883"/>
        <w:gridCol w:w="7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поселкового собрания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Поселок Север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_/Ю.И. Амельч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__» ____________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 С.И. Т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поселкового собрания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Сев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8» ноября 2022 г. № 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межбюджетных трансфертов, предоставляемых 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депутатов в поселковое собрание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Белгородский район» Белгородской области и органами местного самоуправления поселения о передаче осуществления части полномочий по организационному и материально-техническому обеспечению подготовки и проведения муниципальных выборов депутатов в поселковое собрание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межбюджетных трансфертов определяется в соответствии с Методикой расчета межбюджетных трансфертов, предоставляемых из бюджета поселения бюджету муниципального района «Белгородский район» Белгородской области по организационному и материально-техническому обеспечению подготовки и проведения муниципальных выборов депутатов в поселковое собрание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Северны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 равными частями ежеквартально, не позднее 1 июня 2023 г. перечисляются из бюджета поселения в бюджет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становлении отсутствия потребности муниципального района в межбюджетных трансфертах, их остаток либо часть остатка подлежит возврату в доход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выполнения поселением обязательств по предоставлению межбюджетных трансфертов в бюджет муниципального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265</wp:posOffset>
                </wp:positionH>
                <wp:positionV relativeFrom="paragraph">
                  <wp:posOffset>-1905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м поселков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8» ноября 2022 г. № 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-1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поселков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оселок Северны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8» ноября 2022 г. № 2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b/>
          <w:sz w:val="28"/>
          <w:szCs w:val="28"/>
        </w:rPr>
        <w:br/>
        <w:t>межбюджетных трансфертов, предоставляемых 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финансовое обеспечение выборов депутатов в поселковое собрание городского поселения «Поселок Северный»,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бт = N *К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sz w:val="28"/>
          <w:szCs w:val="28"/>
        </w:rPr>
        <w:t>–размер межбюджетных трансфертов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 - </w:t>
      </w:r>
      <w:r>
        <w:rPr>
          <w:rFonts w:cs="Times New Roman" w:ascii="Times New Roman" w:hAnsi="Times New Roman"/>
          <w:sz w:val="28"/>
          <w:szCs w:val="28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п/Чн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нр</w:t>
      </w:r>
      <w:r>
        <w:rPr>
          <w:rFonts w:cs="Times New Roman" w:ascii="Times New Roman" w:hAnsi="Times New Roman"/>
          <w:sz w:val="28"/>
          <w:szCs w:val="28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Северный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126"/>
        <w:gridCol w:w="1701"/>
        <w:gridCol w:w="2977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, тыс. рублей в го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/п «Поселок Севе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 8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 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9:00Z</dcterms:created>
  <dc:creator>Константин</dc:creator>
  <dc:description/>
  <cp:keywords/>
  <dc:language>en-US</dc:language>
  <cp:lastModifiedBy>User Windows</cp:lastModifiedBy>
  <cp:lastPrinted>2022-12-01T15:42:00Z</cp:lastPrinted>
  <dcterms:modified xsi:type="dcterms:W3CDTF">2022-12-01T12:43:00Z</dcterms:modified>
  <cp:revision>5</cp:revision>
  <dc:subject/>
  <dc:title> </dc:title>
</cp:coreProperties>
</file>