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</w:rPr>
        <w:drawing>
          <wp:inline distT="0" distB="0" distL="0" distR="0">
            <wp:extent cx="7016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20"/>
          <w:lang w:val="ru-RU" w:eastAsia="ru-RU"/>
        </w:rPr>
      </w:pPr>
      <w:r>
        <w:rPr>
          <w:b/>
          <w:bCs/>
          <w:sz w:val="36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/>
        </w:rPr>
        <w:t>ПОСЕЛКОВОЕ СОБРАНИ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ГО ПОСЕЛЕНИЯ «ПОСЕЛОК СЕВЕРНЫЙ»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СЕДАТЕЛЯ ПОСЕЛКОВОГО СОБР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27» декабря</w:t>
      </w:r>
      <w:r>
        <w:rPr>
          <w:b/>
          <w:sz w:val="28"/>
          <w:szCs w:val="28"/>
          <w:lang w:val="ru-RU"/>
        </w:rPr>
        <w:t xml:space="preserve"> 2022 года</w:t>
        <w:tab/>
        <w:tab/>
        <w:tab/>
        <w:tab/>
        <w:tab/>
        <w:t xml:space="preserve">    </w:t>
        <w:tab/>
        <w:t xml:space="preserve">                     № 126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ind w:right="141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 предоставлении в безвозмездное пользование </w:t>
        <w:br/>
        <w:t>АУК «Майский Дворец культуры» муниципального имущества городского поселения «Поселок Северный»</w:t>
        <w:br/>
        <w:t xml:space="preserve"> филиал № 35 «Северная поселенческая </w:t>
        <w:br/>
        <w:t>библиотека» и ЦКР п. Северный</w:t>
      </w:r>
    </w:p>
    <w:p>
      <w:pPr>
        <w:pStyle w:val="Normal"/>
        <w:widowControl w:val="false"/>
        <w:ind w:right="4536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22"/>
        <w:shd w:fill="auto" w:val="clear"/>
        <w:spacing w:before="0" w:after="0"/>
        <w:ind w:firstLine="660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ым имуществом городского поселения «Поселок Северный» муниципального района «Белгородский район» Белгородской области, утвержденного решением поселкового собрания городского поселения «Поселок Северный» от 3 марта 2017 г. № 242 «Об утверждении Положения о порядке управления и распоряжения муниципальным имуществом городского поселения «Поселок Северный» муниципального района «Белгородский район» Белгородской области, решением поселкового собрания городского поселения «Поселок Северный» от 20 ноября 2018 г. № 40 «О согласовании предоставления имущества в безвозмездное пользование», руководствуясь Уставом городского поселения «Поселок Северный» муниципального района «Белгородский район» Белгородской обла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before="0" w:after="0"/>
        <w:ind w:left="0" w:firstLine="660"/>
        <w:rPr>
          <w:sz w:val="28"/>
          <w:szCs w:val="28"/>
        </w:rPr>
      </w:pPr>
      <w:r>
        <w:rPr>
          <w:sz w:val="28"/>
          <w:szCs w:val="28"/>
        </w:rPr>
        <w:t>Предоставить в безвозмездное пользование автономному учреждению культуры «Майский Дворец культуры» муниципальное имущество, принадлежащее городскому поселению «Поселок Северный»,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before="0" w:after="0"/>
        <w:ind w:left="0" w:firstLine="660"/>
        <w:rPr/>
      </w:pPr>
      <w:r>
        <w:rPr>
          <w:sz w:val="28"/>
          <w:szCs w:val="28"/>
        </w:rPr>
        <w:t>Заключить с автономным учреждением культуры «Майский Дворец культуры» договор безвозмездного пользования имуществом, указанным в пункте 1 настоящего распоряжения, для осуществления деятельности филиала № 35 «Северная поселенческая библиотека» и ЦКР п. Северный в порядке и на условиях, установленных договором безвозмездного пользования имуще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17" w:leader="none"/>
        </w:tabs>
        <w:spacing w:before="0" w:after="0"/>
        <w:ind w:left="0" w:firstLine="660"/>
        <w:rPr>
          <w:sz w:val="28"/>
          <w:szCs w:val="28"/>
        </w:rPr>
      </w:pPr>
      <w:r>
        <w:rPr>
          <w:sz w:val="28"/>
          <w:szCs w:val="28"/>
        </w:rPr>
        <w:t>Автономному учреждению культуры «Майский Дворец культуры» обеспечить целевое использование и сохранность вышеуказанного имущества.</w:t>
      </w:r>
    </w:p>
    <w:p>
      <w:pPr>
        <w:pStyle w:val="22"/>
        <w:shd w:fill="auto" w:val="clear"/>
        <w:tabs>
          <w:tab w:val="clear" w:pos="720"/>
          <w:tab w:val="left" w:pos="917" w:leader="none"/>
        </w:tabs>
        <w:spacing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917" w:leader="none"/>
        </w:tabs>
        <w:spacing w:before="0" w:after="0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17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ского поселения «Поселок Северный» (Заздравных Р.Г.)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брания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«Поселок Северный»</w:t>
        <w:tab/>
        <w:tab/>
        <w:tab/>
        <w:tab/>
        <w:t xml:space="preserve">                      Ю.И. Амельч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к распоряжению председ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оселкового собр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Поселок Северны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«___»___________20___г.  № 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322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инадлежащего городскому 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ю «Поселок Северный», предоставляемое в безвозмездное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 филиалу № 35 «Северная поселенческая </w:t>
        <w:br/>
        <w:t>библиотека» и ЦКР п. Северный</w:t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126"/>
        <w:gridCol w:w="1331"/>
        <w:gridCol w:w="13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2"/>
                <w:szCs w:val="22"/>
              </w:rPr>
              <w:t xml:space="preserve">№ </w:t>
            </w:r>
            <w:r>
              <w:rPr>
                <w:rStyle w:val="21"/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Адрес</w:t>
            </w:r>
          </w:p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объекта</w:t>
            </w:r>
          </w:p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Площадь</w:t>
            </w:r>
          </w:p>
          <w:p>
            <w:pPr>
              <w:pStyle w:val="22"/>
              <w:shd w:fill="auto" w:val="clear"/>
              <w:spacing w:lineRule="exact" w:line="317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кв.м./ед.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ind w:left="14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Стоимость</w:t>
            </w:r>
          </w:p>
          <w:p>
            <w:pPr>
              <w:pStyle w:val="22"/>
              <w:shd w:fill="auto" w:val="clear"/>
              <w:spacing w:lineRule="exact" w:line="317" w:before="0" w:after="0"/>
              <w:ind w:left="14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объекта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>
                <w:rFonts w:eastAsia="Calibri"/>
                <w:sz w:val="22"/>
                <w:szCs w:val="22"/>
              </w:rPr>
              <w:t>Нежилое здание:</w:t>
            </w:r>
          </w:p>
          <w:p>
            <w:pPr>
              <w:pStyle w:val="22"/>
              <w:shd w:fill="auto" w:val="clear"/>
              <w:spacing w:lineRule="exact" w:line="317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УК ЦКС Белгородского района «ЦКР </w:t>
              <w:br/>
              <w:t>п. Северный» и инженер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ind w:right="3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,</w:t>
            </w:r>
          </w:p>
          <w:p>
            <w:pPr>
              <w:pStyle w:val="22"/>
              <w:shd w:fill="auto" w:val="clear"/>
              <w:spacing w:lineRule="exact" w:line="317" w:before="0" w:after="0"/>
              <w:ind w:right="3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городская</w:t>
            </w:r>
          </w:p>
          <w:p>
            <w:pPr>
              <w:pStyle w:val="22"/>
              <w:shd w:fill="auto" w:val="clear"/>
              <w:spacing w:lineRule="exact" w:line="317" w:before="0" w:after="0"/>
              <w:ind w:right="3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., Белгородский район, </w:t>
              <w:br/>
              <w:t xml:space="preserve">п. Северный, </w:t>
              <w:br/>
              <w:t>ул. Олимпийск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:15:0101001:86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4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rPr/>
            </w:pPr>
            <w:r>
              <w:rPr>
                <w:rFonts w:eastAsia="Calibri"/>
                <w:sz w:val="22"/>
                <w:szCs w:val="22"/>
              </w:rPr>
              <w:t>Нежилое здание:</w:t>
            </w:r>
          </w:p>
          <w:p>
            <w:pPr>
              <w:pStyle w:val="22"/>
              <w:shd w:fill="auto" w:val="clear"/>
              <w:spacing w:lineRule="exact" w:line="317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УК ЦКС Белгородского района «ЦКР </w:t>
              <w:br/>
              <w:t>п. Северный» и инженер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17" w:before="0" w:after="0"/>
              <w:ind w:right="3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,</w:t>
            </w:r>
          </w:p>
          <w:p>
            <w:pPr>
              <w:pStyle w:val="22"/>
              <w:shd w:fill="auto" w:val="clear"/>
              <w:spacing w:lineRule="exact" w:line="317" w:before="0" w:after="0"/>
              <w:ind w:right="3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городская</w:t>
            </w:r>
          </w:p>
          <w:p>
            <w:pPr>
              <w:pStyle w:val="22"/>
              <w:shd w:fill="auto" w:val="clear"/>
              <w:spacing w:lineRule="exact" w:line="317" w:before="0" w:after="0"/>
              <w:ind w:right="3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., Белгородский район, </w:t>
              <w:br/>
              <w:t xml:space="preserve">п. Северный, </w:t>
              <w:br/>
              <w:t>ул. Олимпийск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:15:0101001:86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6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firstLine="1134"/>
      <w:jc w:val="both"/>
      <w:outlineLvl w:val="0"/>
    </w:pPr>
    <w:rPr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600"/>
      <w:ind w:hanging="420"/>
      <w:jc w:val="both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2:00Z</dcterms:created>
  <dc:creator>Гордиенко В.М.</dc:creator>
  <dc:description/>
  <cp:keywords/>
  <dc:language>en-US</dc:language>
  <cp:lastModifiedBy>User Windows</cp:lastModifiedBy>
  <cp:lastPrinted>2022-12-29T08:39:00Z</cp:lastPrinted>
  <dcterms:modified xsi:type="dcterms:W3CDTF">2022-12-29T05:52:00Z</dcterms:modified>
  <cp:revision>274</cp:revision>
  <dc:subject/>
  <dc:title/>
</cp:coreProperties>
</file>