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8 мая 2024 года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39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рассмотрения внесения изменений в документацию по планировке территории (в составе проекта планировки и проекта межевания территории) утвержденную ранее распоряжением управления архитектуры и градостроительства Белгородской области от 16.04.21 № 162 «Об утверждении документации по планировке территории в составе проекта планировки и проекта межевания территории, предусматривающей размещение линейного объекта «Автомобильная дорога местного значения в центре пгт .Северный в Белгородском районе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30.08.2023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вопросу внесения изменений в документацию по планировке территории (в составе проекта планировки и проекта межевания территории) утвержденную ранее распоряжением управления архитектуры и градостроительства Белгородской области от 16.04.21 № 162 «Об утверждении документации по планировке территории в составе проекта планировки и проекта межевания территории, предусматривающей размещение линейного объекта «Автомобильная дорога местного значения в центре пгт .Северный в Белгородском районе Белгородской области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21 мая 2024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публичных слушаний в 13-45 часов 21</w:t>
      </w:r>
      <w:r>
        <w:rPr>
          <w:sz w:val="28"/>
          <w:szCs w:val="28"/>
        </w:rPr>
        <w:t xml:space="preserve"> мая 2024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одготовке правил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внесения изменений в документацию по планировке территории (в составе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01">
    <w:name w:val="fontstyle01"/>
    <w:basedOn w:val="Style13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Пользователь Windows</cp:lastModifiedBy>
  <cp:lastPrinted>2023-08-14T08:44:00Z</cp:lastPrinted>
  <dcterms:modified xsi:type="dcterms:W3CDTF">2024-05-08T13:26:00Z</dcterms:modified>
  <cp:revision>165</cp:revision>
  <dc:subject/>
  <dc:title>             </dc:title>
</cp:coreProperties>
</file>