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/>
            </w:pPr>
            <w:r>
              <w:rPr/>
            </w:r>
            <w:bookmarkStart w:id="0" w:name="OLE_LINK15"/>
            <w:bookmarkStart w:id="1" w:name="OLE_LINK14"/>
            <w:bookmarkStart w:id="2" w:name="OLE_LINK15"/>
            <w:bookmarkStart w:id="3" w:name="OLE_LINK14"/>
            <w:bookmarkEnd w:id="2"/>
            <w:bookmarkEnd w:id="3"/>
          </w:p>
        </w:tc>
        <w:tc>
          <w:tcPr>
            <w:tcW w:w="7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«</w:t>
            </w:r>
            <w:r>
              <w:rPr/>
              <w:t>Устойчивое развитие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«Поселок Северный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bookmarkStart w:id="4" w:name="OLE_LINK24"/>
      <w:bookmarkStart w:id="5" w:name="OLE_LINK23"/>
      <w:bookmarkStart w:id="6" w:name="OLE_LINK22"/>
      <w:bookmarkEnd w:id="4"/>
      <w:bookmarkEnd w:id="5"/>
      <w:bookmarkEnd w:id="6"/>
      <w:r>
        <w:rPr>
          <w:b/>
        </w:rPr>
        <w:t>Система основных мероприятий и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</w:rPr>
        <w:t xml:space="preserve">«Устойчивое развитие городского поселения «Поселок Северный» 1 этап реализации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tbl>
      <w:tblPr>
        <w:tblW w:w="15461" w:type="dxa"/>
        <w:jc w:val="left"/>
        <w:tblInd w:w="4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9"/>
        <w:gridCol w:w="2160"/>
        <w:gridCol w:w="180"/>
        <w:gridCol w:w="720"/>
        <w:gridCol w:w="9"/>
        <w:gridCol w:w="891"/>
        <w:gridCol w:w="1800"/>
        <w:gridCol w:w="1440"/>
        <w:gridCol w:w="2340"/>
        <w:gridCol w:w="900"/>
        <w:gridCol w:w="900"/>
        <w:gridCol w:w="900"/>
        <w:gridCol w:w="103"/>
        <w:gridCol w:w="746"/>
        <w:gridCol w:w="14"/>
        <w:gridCol w:w="937"/>
        <w:gridCol w:w="42"/>
        <w:gridCol w:w="900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N 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 подпрограммы, основного мероприят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мероприятия за срок реализации программы, тыс. руб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5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bookmarkStart w:id="7" w:name="OLE_LINK66"/>
            <w:bookmarkStart w:id="8" w:name="OLE_LINK65"/>
            <w:bookmarkStart w:id="9" w:name="_Hlk531362006"/>
            <w:bookmarkStart w:id="10" w:name="OLE_LINK64"/>
            <w:bookmarkStart w:id="11" w:name="OLE_LINK63"/>
            <w:bookmarkEnd w:id="7"/>
            <w:bookmarkEnd w:id="8"/>
            <w:bookmarkEnd w:id="9"/>
            <w:bookmarkEnd w:id="10"/>
            <w:bookmarkEnd w:id="11"/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«Устойчивое развитие городского поселения «Поселок Северный»  на 2015-2020 годы»</w:t>
            </w:r>
          </w:p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Цель: Обеспечение устойчивого и стабильного социально-экономического развития городского поселения «Поселок Северный» и благоприятных условий жизнедеятельности его населения, повышение качества жизни на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Северный</w:t>
            </w:r>
            <w:r>
              <w:rPr>
                <w:b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Увеличение численности постоянного населения (на конец отчетного года) к 2020 году до 16150 чел.</w:t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Повышение удовлетворенности населения уровнем безопасностью жизни к 2020 году  до 65  % от числа опрошенных</w:t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Повышение удовлетворенности населения качеством предоставляемых услуг в сфере культуры к 2020 году до   95 % от числа опрошенных</w:t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 к 2020 году до 95 % от числа опрошенных.</w:t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Повышение удовлетворенности населения уровнем благоустройства к 2020 году до 85   % от числа опрошенных</w:t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124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132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139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146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153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16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15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. Обеспечение безопасности жизнедеятельности населения и территории городского поселения «Поселок Северный» на 2015-2020 годы</w:t>
            </w:r>
          </w:p>
        </w:tc>
      </w:tr>
      <w:tr>
        <w:trPr>
          <w:trHeight w:val="133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Цель: Создание безопасной среды обитания и жизнедеятельности для населения, повышение уровня безопасности территории городского поселения «Поселок Северный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овышение удовлетворенности населения уровнем безопасностью жизни к 2020 году до 65 % от числа опрошенных</w:t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5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" w:leader="none"/>
              </w:tabs>
              <w:autoSpaceDE w:val="false"/>
              <w:snapToGrid w:val="false"/>
              <w:spacing w:lineRule="atLeast" w:line="23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1. Профилактика экстремизма и терроризма на территории поселения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Мероприятия по предупреждению и защите населения и территории от чрезвычайных ситуаций природного и техногенного характера; организация деятельности аварийно-спасательных служб «Обеспечение безопасности жизнедеятельности населения и территории поселения» муниципальной программы «Социально-экономическое развитие поселения на 2015-2020 годы»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Северны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Количество проведенных мероприятий, направленных на предупреждение и ликвидацию последствий чрезвычайных ситуаций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1.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42" w:hanging="0"/>
              <w:jc w:val="both"/>
              <w:rPr/>
            </w:pPr>
            <w:r>
              <w:rPr>
                <w:sz w:val="22"/>
                <w:szCs w:val="22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в рамках подпрограммы «Обеспечение безопасности жизнедеятельности населения и территории поселения » муниципальной программы «Социально-экономическое развитие поселения на 2015-2020 годы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Север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Количество организованных и проведенных мероприятий антитеррористической направленности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2. Обеспечение первичных мер пожарной безопасно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2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Поддержка деятельности добровольной пожарной дружины в рамках подпрограммы «Обеспечение безопасности жизнедеятельности населения и территории поселения» муниципальной программы «Социально-экономическое развитие поселения на 2015-2020 годы»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Север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Наличие действующих добровольных пожарных дружин (да -1, нет – 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дача 3. Предупреждение и ликвидация последствий чрезвычайных ситуаций природного и техногенного характера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3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в рамках подпрограммы «Обеспечение безопасности жизнедеятельности населения и территории поселения» муниципальной программы «Социально-экономическое развитие поселения на 2015-2020 годы»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Север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Наличие действующих народных дружин (да -1, нет – 0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Количество мероприятий, направленных на поддержание общественного порядка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5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Организация досуга и обеспечение жителей поселения услугами культуры на 2015-2020 годы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/>
            </w:pPr>
            <w:r>
              <w:rPr/>
              <w:t>Цель: Создание условий для организации досуга, обеспечение жителей сельского поселения услугами учреждений культуры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 к 2020 году до 95 % от числа опрошенных</w:t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5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34" w:hanging="0"/>
              <w:jc w:val="center"/>
              <w:rPr/>
            </w:pPr>
            <w:r>
              <w:rPr>
                <w:b/>
              </w:rPr>
              <w:t>Задача 1. Стимулирование развития культурно-досуговой деятельности на территории посел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1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3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в рамках подпрограммы «Организация досуга и обеспечение жителей поселения услугами культуры на 2015-2020 годы» муниципальной программы «Социально-экономическое развитие поселения на 2015-2020 годы»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Север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Количество проведенных культурно-досуговых мероприятий, е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 xml:space="preserve">Количество действующих в течение года клубных формирований (кружков, студий, объединений) в Северном ДК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Уровень выполнения показателей, утвержденных муниципальным заданием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1.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3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части уплаты налогов и отдельных платежей в рамках подпрограммы «Организация досуга и обеспечение жителей поселения услугами культуры на 2015-2020 годы» муниципальной программы «Социально-экономическое развитие поселения на 2015-2020 годы»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Полнота и своевременность уплаты (да - 1, нет -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Подпрограмма 3. Развитие физической культуры, массового спорта и молодежной политики на 2015-2020 го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еспечение условий для развития на территории поселения физической культуры, организация проведения спортивных мероприятий и работы с молодежью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 к 2020 году до 95 % от числа опрошенных.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7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5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napToGrid w:val="false"/>
              <w:spacing w:lineRule="atLeast" w:line="23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1. Повышение эффективности деятельности учреждений физической культуры и спорта, повышение вовлеченности и мотивации граждан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napToGrid w:val="false"/>
              <w:spacing w:lineRule="atLeast" w:line="23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1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ых мероприятий в рамках подпрограммы «Развитие физической культуры, массового спорта и молодежной политики на 2015-2020годы» муниципальной программы «Социально-экономическое развитие поселения на 2015-2020 годы»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Север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/>
            </w:pPr>
            <w:r>
              <w:rPr/>
              <w:t>Количество проведенных физкультурно-оздоровительных и спортивных мероприятий, ед.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/>
            </w:pPr>
            <w:r>
              <w:rPr/>
              <w:t xml:space="preserve">Численность граждан, занимающихся физической культурой и спортом 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/>
            </w:pPr>
            <w:r>
              <w:rPr/>
              <w:t>Уровень выполнения показателей, утвержденных муниципальным заданием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50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5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53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5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57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57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Организация мероприятий для детей и молодежи, патриотическое воспитание детей и молодежи</w:t>
            </w:r>
          </w:p>
        </w:tc>
      </w:tr>
      <w:tr>
        <w:trPr>
          <w:trHeight w:val="48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2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для детей и молодежи, патриотическое воспитание детей и молодежи в рамках подпрограммы «Развитие физической культуры, массового спорта и молодежной политики на 2015-2020годы» муниципальной программы «Социально-экономическое развитие поселения на 2015-2020 годы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Север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Количество организованных и проведенных мероприятий с детьми и молодежью, е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Количество проведенных мероприятий военно-патриотической и духовно-нравственной направленности, е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4. Развитие дорожной сети городского поселения «Поселок Северный» на 2015-2020 го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вершенствование и развитие дорожной сети поселени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бщая протяженность автомобильных дорог местного  значения, к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6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6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5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1. Развитие сети автомобильных дорог городского поселения «Поселок Северный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1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Содержание и ремонт автомобильных дорог общего пользования местного значения в рамках подпрограммы «Развитие дорожной сети в </w:t>
            </w:r>
            <w:r>
              <w:rPr/>
              <w:t xml:space="preserve">городском поселении «Поселок Северный» </w:t>
            </w:r>
            <w:r>
              <w:rPr>
                <w:sz w:val="22"/>
                <w:szCs w:val="22"/>
              </w:rPr>
              <w:t xml:space="preserve">на 2015-2020годы» муниципальной программы «Социально-экономическое развитие поселения на 2015-2020 годы»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Север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Протяженность автодорог, подлежащих содержанию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8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Подпрограмма 5. Благоустройство территории городского поселения «Поселок Северный</w:t>
            </w:r>
            <w:r>
              <w:rPr/>
              <w:t>»</w:t>
            </w:r>
            <w:r>
              <w:rPr>
                <w:b/>
              </w:rPr>
              <w:t xml:space="preserve"> на 2015-2020 го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Цель: Поддержание и улучшение санитарного и эстетического состояния территории проживания населения поселени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Повышение удовлетворенности населения уровнем благоустройства к 2020 году до 85   % от числа опроше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7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7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8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5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1. Организация уличного освещения посел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1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«Поселок Север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Своевременность перечисления средств (да – 1, нет – 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2. Обеспечение восстановления, сохранности зеленых насаждений, правильного и своевременного ухода за ни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2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роприятия по озеленению территории поселени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«Поселок Север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Площадь зеленых насаждений, кв.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Количество ликвидированных аварийных, сухих деревьев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720" w:hanging="0"/>
              <w:jc w:val="center"/>
              <w:rPr/>
            </w:pPr>
            <w:r>
              <w:rPr>
                <w:b/>
              </w:rPr>
              <w:t>Задача 3. Совершенствование архитектурно-художественного облика городского поселения, размещение и содержание малых архитектурных формирован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3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асходы на выплаты по оплате труда рабочим по благоустройству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«Поселок Север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Своевременность перечисления средств (да – 1, нет – 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3.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«Поселок Север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Проведение мероприятий по отлову бродячих животных (да-1, нет-0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Проведение мероприятий по дератизации территории поселения (да-1, нет-0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Количество благоустроенных воинских захоронений и памятных мест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дача 5. Организация сбора, вывоза бытовых отходов и мусор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5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рганизация сбора, вывоза бытовых отходов и мусор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«Поселок Север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Количество приобретенных контейнерных баков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b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«</w:t>
            </w:r>
            <w:r>
              <w:rPr/>
              <w:t>Устойчивое развитие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«Поселок Северный»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Система основных мероприятий и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«Устойчивое развитие городского поселения «Поселок Северный» 2 этап реализации (2021-2026 г)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9"/>
        <w:gridCol w:w="2219"/>
        <w:gridCol w:w="841"/>
        <w:gridCol w:w="9"/>
        <w:gridCol w:w="891"/>
        <w:gridCol w:w="1800"/>
        <w:gridCol w:w="1440"/>
        <w:gridCol w:w="2340"/>
        <w:gridCol w:w="900"/>
        <w:gridCol w:w="900"/>
        <w:gridCol w:w="943"/>
        <w:gridCol w:w="806"/>
        <w:gridCol w:w="14"/>
        <w:gridCol w:w="881"/>
        <w:gridCol w:w="992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 подпрограммы, основного мероприятия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мероприятия за срок реализации программы, тыс. руб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Устойчивое развитие городского поселения «Поселок Северный»  </w:t>
            </w:r>
          </w:p>
          <w:p>
            <w:pPr>
              <w:pStyle w:val="Normal"/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еспечение устойчивого и стабильного социально-экономического развития городского поселения «Поселок Северный» и благоприятных условий жизнедеятельности его населения, повышение качества жизни на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постоянного населения (на конец отчетного года) к 2025 году до 24330 чел.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уровнем безопасностью жизни к 2025 году  до 65  % от числа опрошенных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качеством предоставляемых услуг в сфере культуры к 2025 году до   95 % от числа опрошенных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 к 2025 году до 95 % от числа опрошенных.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уровнем благоустройства к 2025 году до 85   % от числа опроше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133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здание безопасной среды обитания и жизнедеятельности для населения, повышение уровня безопасности территории городского поселения «Поселок Северный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уровнем безопасностью жизни к 2025 году до 65 % от числа опрошенных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защите населения и территории от чрезвычайных ситуаций природного и техногенного характера; организация деятельности аварийно-спасательных служб «Обеспечение безопасности жизнедеятельности населения и территории поселения» муниципальной программы «Социально-экономическое развитие поселения на 2021-2025 годы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Северны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, направленных на предупреждение и ликвидацию последствий чрезвычайных ситуаций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в рамках подпрограммы «Обеспечение безопасности жизнедеятельности населения и территории поселения » муниципальной программы «Социально-экономическое развитие поселения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Север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ованных и проведенных мероприятий антитеррористической направленности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Поддержка деятельности добровольной пожарной дружины в рамках подпрограммы «Обеспечение безопасности жизнедеятельности населения и территории поселения» муниципальной программы «Социально-экономическое развитие поселения на 2021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Север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йствующих добровольных пожарных дружин (да -1, нет – 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в рамках подпрограммы «Обеспечение безопасности жизнедеятельности населения и территории поселения» муниципальной программы «Социально-экономическое развитие поселения на 2021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Север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йствующих народных дружин (да -1, нет – 0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направленных на поддержание общественного порядка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здание условий для организации досуга, обеспечение жителей сельского поселения услугами учреждений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 к 2025 году до 95 % от числа опрошенных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3" w:before="0" w:after="200"/>
              <w:jc w:val="both"/>
              <w:rPr/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в рамках подпрограммы «Организация досуга и обеспечение жителей поселения услугами культуры на 2021-2026 годы» муниципальной программы «Социально-экономическое развитие поселения на 2021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Север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культурно-досуговых мероприятий, е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йствующих в течение года клубных формирований (кружков, студий, объединений) в Северном ДК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ыполнения показателей, утвержденных муниципальным заданием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3" w:before="0" w:after="200"/>
              <w:jc w:val="both"/>
              <w:rPr/>
            </w:pPr>
            <w:r>
              <w:rPr>
                <w:sz w:val="22"/>
                <w:szCs w:val="22"/>
              </w:rPr>
              <w:t>Мероприятия в части уплаты налогов и отдельных платежей в рамках подпрограммы «Организация досуга и обеспечение жителей поселения услугами культуры на 2021-2026 годы» муниципальной программы «Социально-экономическое развитие поселения на 2021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 своевременность уплаты (да - 1, нет -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еспечение условий для развития на территории поселения физической культуры, организация проведения спортивных мероприятий и работы с молодеж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 к 2025 году до 95 % от числа опрошенных.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Организация спортивных мероприятий в рамках подпрограммы «Развитие физической культуры, массового спорта и молодежной политики на 2021-2026 годы» муниципальной программы «Социально-экономическое развитие поселения на 2021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Север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физкультурно-оздоровительных и спортивных мероприятий, ед.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граждан, занимающихся физической культурой и спортом 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ыполнения показателей, утвержденных муниципальным заданием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Организация мероприятий для детей и молодежи, патриотическое воспитание детей и молодежи в рамках подпрограммы «Развитие физической культуры, массового спорта и молодежной политики на 2015-2020годы» муниципальной программы «Социально-экономическое развитие поселения на 2021-2026 годы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Север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ованных и проведенных мероприятий с детьми и молодежью, е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военно-патриотической и духовно-нравственной направленности, е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вершенствование и развитие дорожной сети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автомобильных дорог местного  значения,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Содержание и ремонт автомобильных дорог общего пользования местного значения в рамках подпрограммы «Развитие дорожной сети в городском поселении «Поселок Северный» на 2021-2026 годы» муниципальной программы «Социально-экономическое развитие поселения на 2021-2026 годы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Север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дорог, подлежащих содержанию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ддержание и улучшение санитарного и эстетического состояния территории проживания населения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уровнем благоустройства к 2020 году до 85   % от числа опроше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Север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перечисления средств (да – 1, нет – 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Север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леных насаждений, кв.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квидированных аварийных, сухих деревьев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чим по благоустройств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Север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перечисления средств (да – 1, нет – 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Север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тлову бродячих животных (да-1, нет-0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дератизации территории поселения (да-1, нет-0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воинских захоронений и памятных мест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, вывоза бытовых отходов и мус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Север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контейнерных баков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«</w:t>
            </w:r>
            <w:r>
              <w:rPr/>
              <w:t>Устойчивое развитие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«Поселок Северный»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bookmarkStart w:id="12" w:name="OLE_LINK19"/>
      <w:bookmarkStart w:id="13" w:name="OLE_LINK18"/>
      <w:bookmarkStart w:id="14" w:name="OLE_LINK16"/>
      <w:bookmarkEnd w:id="12"/>
      <w:bookmarkEnd w:id="13"/>
      <w:bookmarkEnd w:id="14"/>
      <w:r>
        <w:rPr>
          <w:b/>
        </w:rPr>
        <w:t>Ресурсное обеспечение и прогнозная (справочная) оценка расходов на реализацию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</w:rPr>
        <w:t xml:space="preserve">мероприятий муниципальной программы «Устойчивое развитие городского поселения «Поселок Северный»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з различных источников финансирования 1 этап реализации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21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"/>
        <w:gridCol w:w="2957"/>
        <w:gridCol w:w="445"/>
        <w:gridCol w:w="1681"/>
        <w:gridCol w:w="216"/>
        <w:gridCol w:w="84"/>
        <w:gridCol w:w="1401"/>
        <w:gridCol w:w="992"/>
        <w:gridCol w:w="992"/>
        <w:gridCol w:w="993"/>
        <w:gridCol w:w="992"/>
        <w:gridCol w:w="992"/>
        <w:gridCol w:w="49"/>
        <w:gridCol w:w="943"/>
        <w:gridCol w:w="48"/>
        <w:gridCol w:w="938"/>
        <w:gridCol w:w="21"/>
        <w:gridCol w:w="2101"/>
        <w:gridCol w:w="2122"/>
        <w:gridCol w:w="2260"/>
      </w:tblGrid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Статус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бъем финансирования, источники финансирования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ценка расходов (тыс. рублей)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Всего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1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Устойчивое развитие городского поселения «Поселок Северный» на 2015-2020 годы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Северный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2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3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51,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416,2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,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,5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64,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52,7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еспечение безопасности жизнедеятельности населения и территории п. Северны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2015-2020 год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Северный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8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8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Профилактика экстремизма и терроризма на территории поселения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защите населения и территории от чрезвычайных ситуаций природного и техногенного характера; организация деятельности аварийно-спасательных служб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Северный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4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4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4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4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Обеспечение первичных мер пожарной безопасно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еятельности добровольной пожарной дружины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Северный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Предупреждение и ликвидация последствий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Северный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рганизация досуга и обеспечение жителей поселения услугами культуры на 2015-2020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7,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4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13,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,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4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3,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0" w:firstLine="234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1. Стимулирование развития культурно-досуговой  деятельности на территории поселения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библиотечному делу 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9,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услугами культуры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Северный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9,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,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части уплаты налогов и мероприятия посел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33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обеспечение жителей поселения услугами культуры (Предоставление субсидий бюджетным, автономным учреждениям)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массовых мероприятий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4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4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9,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,6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,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физической культуры, массового спорта и молодежной политики на 2015-2020 годы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6,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1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6,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napToGrid w:val="false"/>
              <w:spacing w:lineRule="atLeast" w:line="23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Повышение эффективности деятельности учреждений физической культуры и спорта, повышение вовлеченности и мотивации граждан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napToGrid w:val="false"/>
              <w:spacing w:lineRule="atLeast" w:line="23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0,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,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Организация мероприятий для детей и молодежи, патриотическое воспитание детей и молодеж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для детей и молодежи, патриотическое воспитание детей и молодежи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1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дорожной сети городского поселения «Поселок Северный» на 2015-2020 годы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42,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25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2,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5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Развитие сети автомобильных п. Северный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2,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525,0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2,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525,0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5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 территории городского поселения «Поселок Северный» на 2015-2020 годы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5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07,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25,3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6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967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728,5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9,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96,8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Организация уличного освещения поселения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,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,5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,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,5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Обеспечение восстановления, сохранности зеленых насаждений, правильного и своевременного ухода за ними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поселения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,9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,9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вершенствование архитектурно-художественного облика городского поселения, размещение и содержание малых архитектурных формирование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чим по благоустройству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,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2,7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,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2,7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,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4,7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,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4,7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. Обустройство и содержание мест захоронения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стройству мест захоронения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5. Организация сбора, вывоза бытовых отходов и мусора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, вывоза бытовых отходов и мусора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2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6 </w:t>
            </w:r>
          </w:p>
        </w:tc>
        <w:tc>
          <w:tcPr>
            <w:tcW w:w="3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ачества и доступности муниципальных услуг на 2015-2020 годы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Организация возможности получения гражданами и хозяйствующими субъектами муниципальных услуг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</w:t>
            </w:r>
          </w:p>
        </w:tc>
        <w:tc>
          <w:tcPr>
            <w:tcW w:w="3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зможности получения гражданами и хозяйствующими субъектами поселения муниципальных услуг в электронном виде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«</w:t>
            </w:r>
            <w:r>
              <w:rPr/>
              <w:t>Устойчивое развитие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«Поселок Северный»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Ресурсное обеспечение и прогнозная (справочная) оценка расходов на реализацию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мероприятий муниципальной программы «Устойчивое развитие городского поселения «Поселок Северный»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из различных источников финансирования </w:t>
      </w:r>
      <w:bookmarkStart w:id="15" w:name="OLE_LINK17"/>
      <w:r>
        <w:rPr>
          <w:b/>
        </w:rPr>
        <w:t>2 этап реализации</w:t>
      </w:r>
      <w:bookmarkEnd w:id="15"/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"/>
        <w:gridCol w:w="2957"/>
        <w:gridCol w:w="1842"/>
        <w:gridCol w:w="1985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699" w:hRule="atLeast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Статус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249" w:firstLine="249"/>
              <w:jc w:val="center"/>
              <w:rPr/>
            </w:pPr>
            <w:r>
              <w:rPr/>
              <w:t>Объем финансирования,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Всего по го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6" w:hRule="atLeast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Устойчивое развитие городского поселения «Поселок Северный» на 2015-2026 годы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Север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5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5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270,7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70,7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еспечение безопасности жизнедеятельности населения и территории п. Северны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2015-2026 год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Север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70,0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,0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защите населения и территории от чрезвычайных ситуаций природного и техногенного характера; организация деятельности аварийно-спасательных служ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Север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42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42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42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42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42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42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42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42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еятельности добровольной пожарной дружи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Север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Север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рганизация досуга и обеспечение жителей поселения услугами культуры на 2015-202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5,9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5,9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библиотечному делу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6,6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,6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услугами культу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Северный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3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 3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3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764,3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4,3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роприятия в части уплаты налогов и мероприятия посел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массовых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52,0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2,0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Развитие физической культуры, массового спорта и молодежной политики на 2015-2026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3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755,0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3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755,0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705,0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705,0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Развитие дорожной сети городского поселения «Поселок Северный» на 2015-2026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9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8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002,0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02,0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00,0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00,0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оставление межбюджетных трансфертов по утверждению перечня автомобильных дорог общего пользования местного зна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5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 территории городского поселения «Поселок Северный» на 2015-2026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0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57,8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7,8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95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bookmarkStart w:id="16" w:name="OLE_LINK5"/>
            <w:r>
              <w:rPr>
                <w:sz w:val="20"/>
                <w:szCs w:val="20"/>
              </w:rPr>
              <w:t>4467,0</w:t>
            </w:r>
            <w:bookmarkEnd w:id="1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95,0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95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95,0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00,0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00,0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чим по благоустройств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9,3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2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3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8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419,3</w:t>
            </w:r>
          </w:p>
        </w:tc>
      </w:tr>
      <w:tr>
        <w:trPr>
          <w:trHeight w:val="469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3,5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3,5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стройству мест захоро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, вывоза бытовых отходов и мусо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bookmarkStart w:id="17" w:name="OLE_LINK13"/>
            <w:bookmarkStart w:id="18" w:name="OLE_LINK12"/>
            <w:r>
              <w:rPr>
                <w:sz w:val="20"/>
                <w:szCs w:val="20"/>
              </w:rPr>
              <w:t>135,0</w:t>
            </w:r>
            <w:bookmarkEnd w:id="17"/>
            <w:bookmarkEnd w:id="18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2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6 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Повышение качества и доступности муниципальных услуг на 2015-2026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зможности получения гражданами и хозяйствующими субъектами поселения муниципальных услуг в электронном вид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«</w:t>
            </w:r>
            <w:r>
              <w:rPr/>
              <w:t>Устойчивое развитие город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2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«Поселок Северный»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19" w:name="OLE_LINK19"/>
      <w:bookmarkStart w:id="20" w:name="OLE_LINK18"/>
      <w:bookmarkStart w:id="21" w:name="OLE_LINK16"/>
      <w:bookmarkStart w:id="22" w:name="OLE_LINK19"/>
      <w:bookmarkStart w:id="23" w:name="OLE_LINK18"/>
      <w:bookmarkStart w:id="24" w:name="OLE_LINK16"/>
      <w:bookmarkEnd w:id="22"/>
      <w:bookmarkEnd w:id="23"/>
      <w:bookmarkEnd w:id="24"/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bookmarkStart w:id="25" w:name="OLE_LINK21"/>
      <w:bookmarkStart w:id="26" w:name="OLE_LINK20"/>
      <w:bookmarkEnd w:id="25"/>
      <w:bookmarkEnd w:id="26"/>
      <w:r>
        <w:rPr>
          <w:b/>
          <w:b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стойчивое развитие городского поселения «Поселок Северный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3605"/>
        <w:gridCol w:w="2207"/>
        <w:gridCol w:w="567"/>
        <w:gridCol w:w="709"/>
        <w:gridCol w:w="1134"/>
        <w:gridCol w:w="708"/>
        <w:gridCol w:w="827"/>
        <w:gridCol w:w="851"/>
        <w:gridCol w:w="850"/>
        <w:gridCol w:w="819"/>
        <w:gridCol w:w="900"/>
        <w:gridCol w:w="85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Устойчивое развитие городского поселения «Поселок Северный» на 2015-2020 годы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34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9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27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безопасности жизнедеятельности населения и территории городского поселения «Поселок Северный»на 2015-2020 год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,8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 Профилактика экстремизма и терроризма на территории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1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защите населения и территории от чрезвычайных ситуаций природного и техногенного характера; организация деятельности аварийно-спасательных служб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. Обеспечение первичных мер пожарной безопас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еятельности добровольной пожарной дружин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3. Предупреждение и ликвидация последствий чрезвычайных ситуаций природного и техногенного характер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ция досуга и обеспечение жителей поселения услугами культуры на 2015-2020 годы</w:t>
            </w:r>
            <w:r>
              <w:rPr>
                <w:b/>
                <w:bCs/>
                <w:sz w:val="22"/>
                <w:szCs w:val="22"/>
              </w:rPr>
              <w:t xml:space="preserve"> фонд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7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1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0,0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 Стимулирование развития культурно-досуговой деятельности на территории поселения</w:t>
            </w:r>
            <w:r>
              <w:rPr>
                <w:b/>
                <w:bCs/>
                <w:sz w:val="18"/>
                <w:szCs w:val="18"/>
              </w:rPr>
              <w:t xml:space="preserve"> библиотечных фонд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/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созданию условий для организации досуга и обеспечения жителей услугами культуры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части уплаты налогов</w:t>
            </w:r>
          </w:p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2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ганизация досуга и обеспечение жителей поселения услугами культуры (Предоставление субсидий бюджетным, автономным учреждениям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массовых мероприят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2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физической культуры, массового спорта и молодежной политики на 2015-2020 г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1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9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1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 Повышение эффективности деятельности учреждений физической культуры и спорта, повышение вовлеченности и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ых мероприят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. Организация мероприятий для детей и молодежи, патриотическое воспитание детей и молодеж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для детей и молодежи, патриотическое воспитание детей и молодеж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2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Развитие дорожной сети городского поселения «Поселок Северный» на 2015-2020 г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5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4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25,0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 Развитие сети автомобильных дорог п. Север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1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2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5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 и обеспечению безопасности дорожного движения на ни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8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 территории п. Северный на 2015-2020 г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21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07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25,3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 Организация уличного освещения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68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. Обеспечение восстановления, сохранности зеленых насаждений, правильного и своевременного ухода за ни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посел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3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,9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3. Совершенствование архитектурно-художественного облика сельского поселения, размещение и содержание малых архитектурных формир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чим по благоустройств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2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0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2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Основное мероприятие 3.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3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8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1,7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4. Обустройство и содержание мест захорон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сновное мероприятие 4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стройству и содержанию мест захорон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4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5. Организация сбора, вывоза бытовых отходов и мусо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сбора, вывоза бытовых отходов и мусо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Северн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5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6. Благоустройство дворовых территор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Северн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37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доступности муниципальных услуг на 2015-2020 г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 Организация возможности получения гражданами и хозяйствующими субъектами муниципальных услу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зможности получения гражданами и хозяйствующими субъектами поселения муниципальных услуг в электронном вид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18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27" w:name="OLE_LINK21"/>
      <w:bookmarkStart w:id="28" w:name="OLE_LINK20"/>
      <w:bookmarkStart w:id="29" w:name="OLE_LINK21"/>
      <w:bookmarkStart w:id="30" w:name="OLE_LINK20"/>
      <w:bookmarkEnd w:id="29"/>
      <w:bookmarkEnd w:id="30"/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720" w:top="776" w:footer="0" w:bottom="567"/>
          <w:pgNumType w:start="4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«</w:t>
            </w:r>
            <w:r>
              <w:rPr/>
              <w:t>Устойчивое развитие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pacing w:val="4"/>
              </w:rPr>
            </w:pPr>
            <w:r>
              <w:rPr/>
              <w:t>«Поселок Северный»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spacing w:val="4"/>
        </w:rPr>
      </w:pPr>
      <w:r>
        <w:rPr>
          <w:rFonts w:eastAsia="Times New Roman"/>
          <w:b/>
          <w:spacing w:val="4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pacing w:val="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center" w:pos="7143" w:leader="none"/>
          <w:tab w:val="right" w:pos="14286" w:leader="none"/>
        </w:tabs>
        <w:autoSpaceDE w:val="false"/>
        <w:spacing w:lineRule="auto" w:line="276"/>
        <w:rPr>
          <w:sz w:val="22"/>
          <w:szCs w:val="22"/>
        </w:rPr>
      </w:pPr>
      <w:r>
        <w:rPr>
          <w:b/>
          <w:bCs/>
          <w:sz w:val="28"/>
          <w:szCs w:val="28"/>
        </w:rPr>
        <w:tab/>
        <w:t>«Устойчивое развитие городского поселения «Поселок Северный»</w:t>
      </w:r>
      <w:r>
        <w:rPr/>
        <w:tab/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8" w:type="dxa"/>
        <w:jc w:val="left"/>
        <w:tblInd w:w="-11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2977"/>
        <w:gridCol w:w="1701"/>
        <w:gridCol w:w="850"/>
        <w:gridCol w:w="1276"/>
        <w:gridCol w:w="851"/>
        <w:gridCol w:w="992"/>
        <w:gridCol w:w="993"/>
        <w:gridCol w:w="992"/>
        <w:gridCol w:w="992"/>
        <w:gridCol w:w="992"/>
        <w:gridCol w:w="993"/>
        <w:gridCol w:w="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Устойчивое развитие городского поселения «Поселок Северны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6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8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849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еспечение безопасности жизнедеятельности населения и территории городского поселения «Поселок Северный»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30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40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407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42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еятельности добровольной пожарной друж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рганизация досуга и обеспечение жителей поселения услугами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85,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/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8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созданию условий для организации досуга и обеспечения жителей услугами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8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4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части уплаты налогов</w:t>
            </w:r>
          </w:p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физической культуры, массового спорта и молодежной поли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103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10755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8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5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звитие дорожной сети городского поселения «Поселок Северны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2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оставление межбюджетных трансфертов по утверждению перечня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8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Благоустройство территории п. Север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0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8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57,8</w:t>
            </w:r>
          </w:p>
        </w:tc>
      </w:tr>
      <w:tr>
        <w:trPr>
          <w:trHeight w:val="19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8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5,0</w:t>
            </w:r>
          </w:p>
        </w:tc>
      </w:tr>
      <w:tr>
        <w:trPr>
          <w:trHeight w:val="12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пос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</w:t>
            </w:r>
          </w:p>
        </w:tc>
      </w:tr>
      <w:tr>
        <w:trPr>
          <w:trHeight w:val="1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чим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9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Основное мероприятие 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3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сновное мероприятие 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стройству и содержанию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4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сбора, вывоза бытовых отходов и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Северн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42:00Z</dcterms:created>
  <dc:creator>Этлина Наталья Николаевна</dc:creator>
  <dc:description/>
  <cp:keywords/>
  <dc:language>en-US</dc:language>
  <cp:lastModifiedBy>GlavBuh</cp:lastModifiedBy>
  <cp:lastPrinted>2024-03-13T08:25:00Z</cp:lastPrinted>
  <dcterms:modified xsi:type="dcterms:W3CDTF">2024-03-13T07:13:00Z</dcterms:modified>
  <cp:revision>430</cp:revision>
  <dc:subject/>
  <dc:title>Приложение № 2</dc:title>
</cp:coreProperties>
</file>