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>ПОСЕЛКОВОЕ СОБРАНИЕ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 марта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>предоставл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 xml:space="preserve">в городском поселении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8"/>
        </w:rPr>
        <w:t>1. Провести публичные слушания по проекту решения о предоставлении разрешения на условно разрешенный вид использования с кодом вида 4.4 «Магазины» для земельных участков: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8"/>
        </w:rPr>
        <w:t>с кадастровым номером 31:15:0402013:142 площадью 1183 кв. м., по адресу: Белгородская область, р-н Белгородский, п. Северный, ул. Садовая, 53а;</w:t>
      </w:r>
    </w:p>
    <w:p>
      <w:pPr>
        <w:pStyle w:val="Style19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 кадастровым номером 31:15:0402013:143 площадью 1020 кв. м., по адресу: Белгородская область, р-н Белгородский, п. Северный, ул. Садовая, 53а;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8"/>
        </w:rPr>
        <w:t>в территориальной зоне ТА – Зона транспортной инфраструктуры, по заявлению Сухорукова Василия Александровича.</w:t>
      </w:r>
    </w:p>
    <w:p>
      <w:pPr>
        <w:pStyle w:val="Style19"/>
        <w:ind w:firstLine="709"/>
        <w:jc w:val="both"/>
        <w:rPr/>
      </w:pPr>
      <w:r>
        <w:rPr>
          <w:color w:val="000000"/>
          <w:sz w:val="27"/>
          <w:szCs w:val="28"/>
        </w:rPr>
        <w:t xml:space="preserve">2. Провести собрание участников публичных слушаний 18 апреля 2024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9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18 апрел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06T13:11:00Z</cp:lastPrinted>
  <dcterms:modified xsi:type="dcterms:W3CDTF">2024-04-24T11:43:00Z</dcterms:modified>
  <cp:revision>168</cp:revision>
  <dc:subject/>
  <dc:title>             </dc:title>
</cp:coreProperties>
</file>