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»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2 г.</w:t>
              <w:tab/>
            </w:r>
            <w:r>
              <w:rPr>
                <w:b/>
                <w:color w:val="FF0000"/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 xml:space="preserve">                    </w:t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№ 12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вопросу проекта планировки территории, расположенной в кадастровом квартале: 31:15:0308001 в границах территориальной зоны Ж-1 – зона индивидуальной жилой застройки </w:t>
        <w:br/>
        <w:t>п. Северный Белгород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, решением Поселкового собрания городского поселения «Поселок Северный» </w:t>
        <w:br/>
        <w:t xml:space="preserve">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заключением Комиссии </w:t>
        <w:br/>
        <w:t xml:space="preserve">по Правилам землепользования и застройки при администрации городского поселения «Поселок Северный» от </w:t>
      </w:r>
      <w:r>
        <w:rPr>
          <w:sz w:val="28"/>
          <w:szCs w:val="28"/>
        </w:rPr>
        <w:t>28.02.2022 № 1/02/2022</w:t>
      </w:r>
      <w:r>
        <w:rPr>
          <w:color w:val="000000"/>
          <w:sz w:val="28"/>
          <w:szCs w:val="28"/>
        </w:rPr>
        <w:t>, на основании заявления Полютина Александра Сергеевич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23 января 2023 года </w:t>
      </w:r>
      <w:r>
        <w:rPr>
          <w:color w:val="000000"/>
          <w:sz w:val="28"/>
          <w:szCs w:val="28"/>
        </w:rPr>
        <w:t xml:space="preserve">в 15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4-45 часов </w:t>
      </w:r>
      <w:r>
        <w:rPr>
          <w:sz w:val="28"/>
          <w:szCs w:val="28"/>
        </w:rPr>
        <w:t xml:space="preserve">23 января </w:t>
      </w:r>
      <w:r>
        <w:rPr>
          <w:color w:val="000000"/>
          <w:sz w:val="28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и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>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 xml:space="preserve">публичных слушаний, направить в Комиссию (п. Северный, ул. Шоссейная, 22а, контактный </w:t>
        <w:br/>
        <w:t>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оповещение о начале публичных слушаний по вопросу внесения изменений в Правила землепользования и застройки городского поселения «Поселок Северны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1</cp:lastModifiedBy>
  <cp:lastPrinted>2022-12-29T13:02:00Z</cp:lastPrinted>
  <dcterms:modified xsi:type="dcterms:W3CDTF">2022-12-29T10:04:00Z</dcterms:modified>
  <cp:revision>41</cp:revision>
  <dc:subject/>
  <dc:title>             </dc:title>
</cp:coreProperties>
</file>