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5 апрел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37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 внесения изменений в документацию по планировке территории (в составе проекта планировки и проекта межевания территории) утвержденную ранее управлением архитектуры и градостроительства Белгородской области от 08.06.2023 г. № 163-ОД-Н «Об утверждении документации по планировке территории в составе проекта планировки и проекта межевания территории микрорайона «Северная звезда» в п. Северный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ООО СЗ «ЖБК- Северный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вопросу внесения изменений в документацию по планировке территории (в составе проекта планировки и проекта межевания территории) утвержденную ранее управлением архитектуры и градостроительства Белгородской области от 08.06.2023 г. </w:t>
        <w:br/>
        <w:t>№ 163-ОД-Н «Об утверждении документации по планировке территории в составе проекта планировки и проекта межевания территории микрорайона «Северная звезда» в п. Северный Белгородского района Белгород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8 мая 2024 года </w:t>
      </w:r>
      <w:r>
        <w:rPr>
          <w:color w:val="000000"/>
          <w:sz w:val="28"/>
          <w:szCs w:val="28"/>
        </w:rPr>
        <w:t xml:space="preserve">в 14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публичных слушаний в 13-45 часов 8</w:t>
      </w:r>
      <w:r>
        <w:rPr>
          <w:sz w:val="28"/>
          <w:szCs w:val="28"/>
        </w:rPr>
        <w:t xml:space="preserve"> мая 2024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внесения изменений в документацию по планировке территории (в составе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4-04-25T12:01:00Z</dcterms:modified>
  <cp:revision>162</cp:revision>
  <dc:subject/>
  <dc:title>             </dc:title>
</cp:coreProperties>
</file>